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
      <w:r>
        <w:rPr/>
        <w:t>2023</w:t>
      </w:r>
      <w:r>
        <w:rPr/>
        <w:t>大学生寒假社会实践报告</w:t>
      </w:r>
      <w:bookmarkEnd w:id="0"/>
    </w:p>
    <w:p>
      <w:pPr>
        <w:pStyle w:val="Normal"/>
        <w:rPr/>
      </w:pPr>
      <w:r>
        <w:rPr/>
        <w:t>伴随着新年钟声的愉快响起，伴随着新年礼花的灿烂绽放，伴随着亲戚朋友的美好祝福，我们告别了过去的一年。而这，也意味着我们的人生之路又向前迈出了一步。回望过去，这一步充溢着我们的努力，拼搏，坚持和汗水。作为学生在学习方面上这体现的尤为明显。因此，我的第一次实践围绕学习展开，用大约半个月的时间我采访了原来的高中同学，询问了他们高三时最后拼搏阶段的学习状况，学习方法以及进入刚结束的大一上学期的学习情况。目的是通过进入大学前后学习情况的对比，为我们以后的大学学习提供借鉴和经验教训。</w:t>
      </w:r>
    </w:p>
    <w:p>
      <w:pPr>
        <w:pStyle w:val="Normal"/>
        <w:rPr/>
      </w:pPr>
      <w:r>
        <w:rPr/>
        <w:t>在这段时间内，我采访了贾兴港，宋鹏，周壮，赵娟和宋世卓等人。首先，赵娟是受采访的第一人。据她说，她的高三生活刚开始时很兴奋，心想还有一年就可以结束高中生活了。日复一日，她变得越来越急躁。不会的题越来越多，重要的知识点也没掌握住。她渐渐地意识到，在这学习生活中，应该调整好心态，设立好目标，一步一个脚印，在题海中享受高三生活。她将每一次考试都当成高考，一次次的来锻炼自己，模拟高考氛围。每次做题，将难题解决后，她都会欣喜若狂，感觉好有成就感。每当遇到难题时，苦闷和急躁的心情便会油然而生，总会产生想要放弃的念头，这时我会自我暗示，以此来调整心态，克服困难。每当学累了，她会适当放松一下，劳逸结合。高三生活虽然很累，但很充实，也很容易让人满足。此外，她还谈及了高三时她的学习方法：上课认真听讲，跟着老师的节奏走，不能开小岔，一旦开小岔，思路就跟不上了。课后多练习，多做题，坚持做一道，会一道。不能光靠死记硬背，要学会理解，把课本上的知识转化成自己的东西。下课后我会建立错题本，做错题笔记，将自己做错的题记录下来，以此来寻找错因，提高成绩。而进入大学后，她的学习却发生了微微变化。她反应：大一虽然没有高三那么紧张，但也并没有她想的那么自由自在，仍然会有学习的压力。课下她会抽出一部分时间来学习，巩固一下上一节课所学内容，预习下一节将要学习的内容。但她说课上功夫还下的不够多，课上没有了记笔记的习惯，有时也会开开小岔。为此，她下决心一定会将这些坏习惯改掉，用知识充实自己</w:t>
      </w:r>
      <w:r>
        <w:rPr/>
        <w:t>!</w:t>
      </w:r>
    </w:p>
    <w:p>
      <w:pPr>
        <w:pStyle w:val="Normal"/>
        <w:rPr/>
      </w:pPr>
      <w:r>
        <w:rPr/>
        <w:t>与此同时，我也询问了他高中时的作息状况。从他的表情中就知道时间很紧，压力大。他一般都去上早自习，然后</w:t>
      </w:r>
      <w:r>
        <w:rPr/>
        <w:t>7</w:t>
      </w:r>
      <w:r>
        <w:rPr/>
        <w:t>点左右到食堂吃饭。中午</w:t>
      </w:r>
      <w:r>
        <w:rPr/>
        <w:t>12</w:t>
      </w:r>
      <w:r>
        <w:rPr/>
        <w:t>点多回家吃饭后便睡半个小时，然后就去学校，一直到晚上下了第三节课自习才回家，他说一般到家就</w:t>
      </w:r>
      <w:r>
        <w:rPr/>
        <w:t>10</w:t>
      </w:r>
      <w:r>
        <w:rPr/>
        <w:t>点多了，然后继续看看书做题，直到</w:t>
      </w:r>
      <w:r>
        <w:rPr/>
        <w:t>12</w:t>
      </w:r>
      <w:r>
        <w:rPr/>
        <w:t>点睡觉。看完高中的学习情况后，估计大家都感同身受。它充满了压力，煎熬和磨砺。相信对于高中生活，我们都充满感概。宋鹏提到他的高中生活：高三忙碌而充实，每天徘徊在书海题山之中，一遍又一遍的重复，现在想起来，高三的每天似乎都在做着相同的事，做题改题，一遍一遍，周而复始。老师似乎比我们还要紧张，每天给我们增加紧张气氛，而一边又恨不得把知道的都灌入到我们的脑海中。回到家里，爸妈做好饭等着自己，那一年家里的伙食似乎特别好，爸妈都没有多说什么给我们增加压力，但看他们的表现，我知道他们多希望自己的孩纸可以上个好的大学。高三的课堂，似乎并没有那么多的话，没什么人回答问题，只有在老师在教室里转的时候会出现学霸们争着问题的情景，下课的我们有的人凑在一堆说说笑笑来排解高三学习的压力，更多的人是爬在桌子上睡觉以弥补睡眠上的严重不足，也有人情绪不稳，像个</w:t>
      </w:r>
      <w:r>
        <w:rPr/>
        <w:t>_</w:t>
      </w:r>
      <w:r>
        <w:rPr/>
        <w:t>桶一点就爆。大家用各自的方式舒解压力。回想那充实的一年，虽然累点，但大家却在这一年一起打拼，一起努力，一起玩耍，一起面对失败，一起走向成功。没有高三的人生并不完整，或许正因为大学或者说未来的生活这般来之不易，所以才会倍加珍惜。高三，那份与同学，与老师的珍贵回忆，足够用一生去回味。是啊，没有经历过拼搏的人生不能说是完整的人生，虽然在拼搏的那段日子中，压力和痛苦把我们折磨得喘不过气来，失望和放弃在我们脑海中频频闪过。但当我们真正咬牙坚持过后，再回首那段充满汗水的时期，心中则是洋溢着满足，拼搏的快乐以及没有因痛苦而放弃的坚强。</w:t>
      </w:r>
    </w:p>
    <w:p>
      <w:pPr>
        <w:pStyle w:val="Normal"/>
        <w:rPr/>
      </w:pPr>
      <w:r>
        <w:rPr/>
        <w:t>下一位受访者是周壮。他谈及的更多是大学的学习。他说现实中的象牙塔生活并不是想象中的那么美好，似乎和自己的憧憬有好多的差距，所以在这一个学期的学习生活中自己更多的是对现实的无奈以及对未来的彷徨。有时在学习任务减轻的情况下，会感到自己无所事事，会感到自己虚度了光阴，自己最初的梦想感觉也要被现实渐渐的磨光。他说大学的学习和高中有很大的区别，大一刚开始时还能凭借高中时的惯性静下心来学习，起码不会蹉跎了这一天，完成一天该完成的学习任务。但是，逐渐的，便懈怠起来。无论是学习时间还是质量都慢慢减少降低。一看到作业什么的，能往后拖就往后拖，并心想着明天在完成，今天先好好玩玩。但实际上明天也不会做多少作业，学多少。这样几天之后便会觉得自己虚度了这几天的光阴，心里感到羞愧不踏实，回想起来这几天是空白的，然后心情便变得不好，低落也漫上心头。然后，我问他怎么调整的。他回答说，就是再多看书，补上落下的，他反应这样一天下来很累，头脑发晕，但他想到毕竟功课补上了心里还是挺满足的。我又问他期末考试怎么准备得。他说就是在考试前几天“突击”，从早上</w:t>
      </w:r>
      <w:r>
        <w:rPr/>
        <w:t>6</w:t>
      </w:r>
      <w:r>
        <w:rPr/>
        <w:t>点半起，一直在自习室自习到晚上</w:t>
      </w:r>
      <w:r>
        <w:rPr/>
        <w:t>9</w:t>
      </w:r>
      <w:r>
        <w:rPr/>
        <w:t>点，然后回宿舍。在他看来大学的确是比高中松点，但他表示还会继续不放松的学习。</w:t>
      </w:r>
    </w:p>
    <w:p>
      <w:pPr>
        <w:pStyle w:val="Normal"/>
        <w:widowControl/>
        <w:bidi w:val="0"/>
        <w:spacing w:before="180" w:after="180"/>
        <w:jc w:val="left"/>
        <w:rPr/>
      </w:pPr>
      <w:r>
        <w:rPr/>
        <w:t>在很多人看来，在高中努力拼搏上一把，考到了大学后便能放松下来，只花高中一半的学习时间就能名列前茅。很明显，这种观点是错误的。大学是让我们继续拼搏深造的地方，与高中相比，我们在大学学的知识会更多，会更深，可以说学习任务是加重了，改变的仅仅是教学方式，高中时老师对我们严格要求，有老师给我们制定学习计划，而在大学这都要靠我们自己。所以，从另一层面上讲，大学是对我们自觉性的考验。学无止境，气有浩然。我想这句话便是对我们当代大学生的勉励。两耳不闻窗外事，一心只读圣贤书在大学是行不通的，因为大学是个小社会，不懂人际交往就像漂泊的船无依无靠</w:t>
      </w:r>
      <w:r>
        <w:rPr/>
        <w:t>;</w:t>
      </w:r>
      <w:r>
        <w:rPr/>
        <w:t>而放纵自己蹉跎岁月，虚度光阴就如百孔千疮的船必将沉没。所以在大学中，我们应讲求中庸之道，紧握学习和处事不放纵，塑造一个更完美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