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个人简介范文简短通用"/>
      <w:r>
        <w:rPr/>
        <w:t>2023</w:t>
      </w:r>
      <w:r>
        <w:rPr/>
        <w:t>字以内个人简介范文简短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可缺少的。相信在以后的道路上我也会不断学习进步，让自己的人生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