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"/>
      <w:r>
        <w:rPr/>
        <w:t>2023</w:t>
      </w:r>
      <w:r>
        <w:rPr/>
        <w:t>安全教育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重于泰山，生命高于一切”，你们应该经常会听到这句话吧</w:t>
      </w:r>
      <w:r>
        <w:rPr/>
        <w:t>!</w:t>
      </w:r>
      <w:r>
        <w:rPr/>
        <w:t>大街的广告牌上、学校里等等地方，都有这样的一句话。近期来，中国发生的安全事故逐步上升。很显然，这并不管用。而导致这一切后果的原因就是不注意安全。</w:t>
      </w:r>
    </w:p>
    <w:p>
      <w:pPr>
        <w:pStyle w:val="Normal"/>
        <w:rPr/>
      </w:pPr>
      <w:r>
        <w:rPr/>
        <w:t>我曾看过这样一则新闻：</w:t>
      </w:r>
    </w:p>
    <w:p>
      <w:pPr>
        <w:pStyle w:val="Normal"/>
        <w:rPr/>
      </w:pPr>
      <w:r>
        <w:rPr/>
        <w:t>在珠海的一所小学，一个小女孩上完音乐课去上厕所，音乐老师以为班级里没有人了，就把门锁上了，那个小女孩上完厕所发现音乐室里空无一人，们也锁了，非常着急，于是她就想了一个“好”点子——爬窗爬到另一个教师，可是，她一个不小心，失去了生命。</w:t>
      </w:r>
    </w:p>
    <w:p>
      <w:pPr>
        <w:pStyle w:val="Normal"/>
        <w:rPr/>
      </w:pPr>
      <w:r>
        <w:rPr/>
        <w:t>生命格外重要，什么都比不上它，失去了生命，就不能看到这五彩斑斓的世界</w:t>
      </w:r>
      <w:r>
        <w:rPr/>
        <w:t>;</w:t>
      </w:r>
      <w:r>
        <w:rPr/>
        <w:t>失去了生命就不能看到最爱最亲的家人</w:t>
      </w:r>
      <w:r>
        <w:rPr/>
        <w:t>!</w:t>
      </w:r>
    </w:p>
    <w:p>
      <w:pPr>
        <w:pStyle w:val="Normal"/>
        <w:rPr/>
      </w:pPr>
      <w:r>
        <w:rPr/>
        <w:t>有些人，就应为自己做过同样的事而又去做，结果丧失了生命。正所谓不怕一万，只怕万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重于泰山，生命高于一切，在座的各位，让我们一起珍惜生命，重视安全，让我们一起呼吁更加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