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助理岗位的基本职责模板"/>
      <w:r>
        <w:rPr/>
        <w:t>营运助理岗位的基本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收集每日、主力店步行街商户的销售额等相关业务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营运主管，负责卖场各楼层、主力店的日常营运管控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营运主管对租户及消费者投诉处理，根据投诉内容迅速传达相应部门落实、整改</w:t>
      </w:r>
      <w:r>
        <w:rPr/>
        <w:t>;</w:t>
      </w:r>
    </w:p>
    <w:p>
      <w:pPr>
        <w:pStyle w:val="Normal"/>
        <w:rPr/>
      </w:pPr>
      <w:r>
        <w:rPr/>
        <w:t>、协助营运主管，负责相关费用的催缴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商场营业时间营运管理巡视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检查商户营业员工号牌、考勤卡、资格证、健康证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现场解决客户投诉及其它应急事件的处理和上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与各主力店、商户的联系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学专科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大型企业相关工作经验，其中一年以上同等职位任职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运、市场营销等相关管理专业</w:t>
      </w:r>
      <w:r>
        <w:rPr/>
        <w:t>;</w:t>
      </w:r>
    </w:p>
    <w:p>
      <w:pPr>
        <w:pStyle w:val="Normal"/>
        <w:rPr/>
      </w:pPr>
      <w:r>
        <w:rPr/>
        <w:t>、熟悉营运管理基本流程及知识及熟练使用电脑和办公应用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有良好的团队协作精神，出色的人际交往能力，诚实可靠、品行端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