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个人自我鉴定范文模板集合"/>
      <w:r>
        <w:rPr/>
        <w:t>精选个人自我鉴定范文模板集合</w:t>
      </w:r>
      <w:bookmarkEnd w:id="0"/>
    </w:p>
    <w:p>
      <w:pPr>
        <w:pStyle w:val="Normal"/>
        <w:rPr/>
      </w:pPr>
      <w:r>
        <w:rPr/>
        <w:t>其实在现实生活中，每个人对自已做过的事情大体上都持有各自的观点</w:t>
      </w:r>
      <w:r>
        <w:rPr/>
        <w:t>;</w:t>
      </w:r>
      <w:r>
        <w:rPr/>
        <w:t>在行业各业里，对不同的行业我们每个人都持有不同的看法。我的工作就是对所销售产品进行售后服务。</w:t>
      </w:r>
    </w:p>
    <w:p>
      <w:pPr>
        <w:pStyle w:val="Normal"/>
        <w:rPr/>
      </w:pPr>
      <w:r>
        <w:rPr/>
        <w:t>任何一个销售行业都离不开售后。在此，我感触较多。所谓售后就是对产品销售后的一个保障，即是维护与维修</w:t>
      </w:r>
      <w:r>
        <w:rPr/>
        <w:t>;</w:t>
      </w:r>
      <w:r>
        <w:rPr/>
        <w:t>一个产品销售的好与坏，跟售后有着密不可分的联系，因此，我个人认为售后不单单是出了问题去维修好了就完事，其实很多发生问题的本身，往往并不是出在质量上，而是用户在使用产品操作不当导致的。我们的目的是处理完问题的同时要让用户明白问题出在哪里，以便用户在今后使用产品过程中如何避免问题的发生，和如何维护好该产品。</w:t>
      </w:r>
    </w:p>
    <w:p>
      <w:pPr>
        <w:pStyle w:val="Normal"/>
        <w:rPr/>
      </w:pPr>
      <w:r>
        <w:rPr/>
        <w:t>针对不同的用户，我会对某一些较为重点的用户进行技术培训，让用户对不同的产品有个大致的简单了解，让他们在今后的操作过程中避免不必要发生的错误，最终，也会让我们的用户对我们</w:t>
      </w:r>
      <w:r>
        <w:rPr/>
        <w:t>__</w:t>
      </w:r>
      <w:r>
        <w:rPr/>
        <w:t>公司有个进一步的认可与了解，这样也会让我们公司在同行业里得到较好的口碑。</w:t>
      </w:r>
    </w:p>
    <w:p>
      <w:pPr>
        <w:pStyle w:val="Normal"/>
        <w:rPr/>
      </w:pPr>
      <w:r>
        <w:rPr/>
        <w:t>售后人员是最为辛苦的，这一点我深有体会，我经常要出走在环境复杂的第一现场，有时还会受到不予理解用户的指责</w:t>
      </w:r>
      <w:r>
        <w:rPr/>
        <w:t>;</w:t>
      </w:r>
      <w:r>
        <w:rPr/>
        <w:t>还有经常性的四处奔波，路途当中带来的劳累，这时候是特别会考验我个人的意志，这时我自己学会端正态度，坚定立场，拿出自己的真本事来做出漂亮的活来，让用户满意地认可我。每次处理完售后，在归途当中就是我心情最好的时刻。</w:t>
      </w:r>
    </w:p>
    <w:p>
      <w:pPr>
        <w:pStyle w:val="Normal"/>
        <w:rPr/>
      </w:pPr>
      <w:r>
        <w:rPr/>
        <w:t>在工作过程中，我明白到微笑服务像是一把神奇的钥匙，可以打开心灵的幽宫，使它的光芒照耀了周围的一切，给周围的气氛增添了温暖。微笑，并不仅仅是一种表情的展示，更重要的是与被服务对象作感情上的沟通和交流。而我不管在何时，都能做到以微笑迎人，给客户感受到售后服务的热情，从而提公司的整体形象。</w:t>
      </w:r>
    </w:p>
    <w:p>
      <w:pPr>
        <w:pStyle w:val="Normal"/>
        <w:rPr/>
      </w:pPr>
      <w:r>
        <w:rPr/>
        <w:t>售后，就是先有了销售才有了后来的售后，我都是压在之后的，但是我喜欢这份工作，往后在工作上我将会不断的努力，继续完善自己</w:t>
      </w:r>
      <w:r>
        <w:rPr/>
        <w:t>!</w:t>
      </w:r>
    </w:p>
    <w:p>
      <w:pPr>
        <w:pStyle w:val="Normal"/>
        <w:widowControl/>
        <w:bidi w:val="0"/>
        <w:spacing w:before="180" w:after="180"/>
        <w:jc w:val="left"/>
        <w:rPr/>
      </w:pPr>
      <w:r>
        <w:rPr/>
        <w:t>阅读：大学班干部毕业自我鉴定大专护理专业毕业生的自我鉴定毕业自我鉴定及班组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