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面试怎么写自我介绍"/>
      <w:r>
        <w:rPr/>
        <w:t>保研面试怎么写自我介绍</w:t>
      </w:r>
      <w:bookmarkEnd w:id="0"/>
    </w:p>
    <w:p>
      <w:pPr>
        <w:pStyle w:val="Normal"/>
        <w:rPr/>
      </w:pPr>
      <w:r>
        <w:rPr/>
        <w:t>各位老师好：</w:t>
      </w:r>
    </w:p>
    <w:p>
      <w:pPr>
        <w:pStyle w:val="Normal"/>
        <w:rPr/>
      </w:pPr>
      <w:r>
        <w:rPr/>
        <w:t>我是来自</w:t>
      </w:r>
      <w:r>
        <w:rPr/>
        <w:t>--</w:t>
      </w:r>
      <w:r>
        <w:rPr/>
        <w:t>大学的</w:t>
      </w:r>
      <w:r>
        <w:rPr/>
        <w:t>---</w:t>
      </w:r>
      <w:r>
        <w:rPr/>
        <w:t>，很荣幸能收到我梦寐以求的学校的保研复试通知，来到我所向往的学府，向我的理想目标又前进了一步。接下来我想从</w:t>
      </w:r>
      <w:r>
        <w:rPr/>
        <w:t>3</w:t>
      </w:r>
      <w:r>
        <w:rPr/>
        <w:t>个方面向各位老师介绍的我的个人情况，分别为专业学习情况介绍、实践经验介绍以及个人职业生涯规划。</w:t>
      </w:r>
    </w:p>
    <w:p>
      <w:pPr>
        <w:pStyle w:val="Normal"/>
        <w:rPr/>
      </w:pPr>
      <w:r>
        <w:rPr/>
        <w:t>首先我在大学期间非常注重专业知识的学习。我平常学习非常用功，在历次的考试中都始终保持年级前十名的成绩，获得过</w:t>
      </w:r>
      <w:r>
        <w:rPr/>
        <w:t>2</w:t>
      </w:r>
      <w:r>
        <w:rPr/>
        <w:t>次一等奖学金，</w:t>
      </w:r>
      <w:r>
        <w:rPr/>
        <w:t>1</w:t>
      </w:r>
      <w:r>
        <w:rPr/>
        <w:t>次二等奖学金，还凭借优异的学习成绩与综合素质，获得了国家奖学金。除了夯实专业成绩，还在业余时间大量阅读各类书籍，累计超过</w:t>
      </w:r>
      <w:r>
        <w:rPr/>
        <w:t>100</w:t>
      </w:r>
      <w:r>
        <w:rPr/>
        <w:t>本，平均</w:t>
      </w:r>
      <w:r>
        <w:rPr/>
        <w:t>1</w:t>
      </w:r>
      <w:r>
        <w:rPr/>
        <w:t>周完成至少</w:t>
      </w:r>
      <w:r>
        <w:rPr/>
        <w:t>2</w:t>
      </w:r>
      <w:r>
        <w:rPr/>
        <w:t>本书籍阅读，同时还自学完成了</w:t>
      </w:r>
      <w:r>
        <w:rPr/>
        <w:t>SPSS</w:t>
      </w:r>
      <w:r>
        <w:rPr/>
        <w:t>等常用办公软件，强化了我的知识底蕴及实操技能。</w:t>
      </w:r>
    </w:p>
    <w:p>
      <w:pPr>
        <w:pStyle w:val="Normal"/>
        <w:rPr/>
      </w:pPr>
      <w:r>
        <w:rPr/>
        <w:t>其次，我还非常注重实践经验的积累。在大学期间，我积极参加学校组织的各类专业活动，如商业规划大赛，在比赛中，我运用专业知识撰写了一份商业计划书，在参赛的</w:t>
      </w:r>
      <w:r>
        <w:rPr/>
        <w:t>200</w:t>
      </w:r>
      <w:r>
        <w:rPr/>
        <w:t>多份商业计划书中脱颖而出，进入了前十强，获得了决赛资格，并通过数轮的激烈评比，最终获得了二等奖。通过参加这些获得充分提升了自己的商业运营能力，也在数次的修改过程中加深了对本专业知识的认识。除了参与校内实践活动，我还积极协助老师参与了</w:t>
      </w:r>
      <w:r>
        <w:rPr/>
        <w:t>2</w:t>
      </w:r>
      <w:r>
        <w:rPr/>
        <w:t>项企业综合管理咨询项目，协助企业搭建运营管理体系，深入企业实际接触了市场营销、财务、人力资源管理等工作，这些宝贵的企业实操经验让我对企业管理与运营有了生动的认知，也更加深了我对企业管理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为自己设计了详实的职业规划。我深知要想了解企业运营，光靠本科知识远远不够，所以我选择了考取贵校的企业管理专业研究生。贵校是在企业管理领域有着举足轻重的地位，我一直梦寐以求，贵校也有强大的师资团队，让我无比向往。如果有幸能进入贵校，我希望能在老师的指导下，进一步深入研究企业管理中人力资源管理方面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