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工作会讲话稿"/>
      <w:r>
        <w:rPr/>
        <w:t>乡镇工作会讲话稿</w:t>
      </w:r>
      <w:bookmarkEnd w:id="0"/>
    </w:p>
    <w:p>
      <w:pPr>
        <w:pStyle w:val="Normal"/>
        <w:rPr/>
      </w:pPr>
      <w:r>
        <w:rPr/>
        <w:t>同志们：</w:t>
      </w:r>
    </w:p>
    <w:p>
      <w:pPr>
        <w:pStyle w:val="Normal"/>
        <w:rPr/>
      </w:pPr>
      <w:r>
        <w:rPr/>
        <w:t>认清形势，迎难而上，着力推进全市交通运输事业跨越发展</w:t>
      </w:r>
    </w:p>
    <w:p>
      <w:pPr>
        <w:pStyle w:val="Normal"/>
        <w:rPr/>
      </w:pPr>
      <w:r>
        <w:rPr/>
        <w:t>年全市上下抢抓国家实施新一轮西部大开发、集中连片特困地区扶贫开发，建设关中—经济区等重大战略机遇，以项目建设为抓手，积极争取和实施重大交通基础设施建设，千方百计破解交通发展瓶颈，着力构建区域综合交通运输枢纽，全市交通运输工作取得了长足发展。去年交通基础设施建设总投资达</w:t>
      </w:r>
      <w:r>
        <w:rPr/>
        <w:t>57.58</w:t>
      </w:r>
      <w:r>
        <w:rPr/>
        <w:t>亿元，完成投资</w:t>
      </w:r>
      <w:r>
        <w:rPr/>
        <w:t>13.7</w:t>
      </w:r>
      <w:r>
        <w:rPr/>
        <w:t>亿元</w:t>
      </w:r>
      <w:r>
        <w:rPr/>
        <w:t>;</w:t>
      </w:r>
      <w:r>
        <w:rPr/>
        <w:t>全市公路通车总里程达到</w:t>
      </w:r>
      <w:r>
        <w:rPr/>
        <w:t>1.03</w:t>
      </w:r>
      <w:r>
        <w:rPr/>
        <w:t>万公里，公路路网密度达到每百平方公里</w:t>
      </w:r>
      <w:r>
        <w:rPr/>
        <w:t>71.9</w:t>
      </w:r>
      <w:r>
        <w:rPr/>
        <w:t>公里。回顾一年的工作，主要有四个方面的特点：</w:t>
      </w:r>
    </w:p>
    <w:p>
      <w:pPr>
        <w:pStyle w:val="Normal"/>
        <w:rPr/>
      </w:pPr>
      <w:r>
        <w:rPr/>
        <w:t>一是全市交通运输发展规划更趋完善。去年，我市围绕构建国家级交通运输枢纽中心，立足建设区域性现代化大城市，在充分调研和科学论证的基础上，通过与省直有关部门的沟通衔接、积极争取，对我市交通运输发展规划重新进行了论证和完善。《集中连片特困地区市交通扶贫开发规划》编制完成。陇县至甘谷高速公路、景泰至礼县高速公路、至武都高速公路，莲花至张家川、麦积至甘谷二级公路，道路客运枢纽站等一批重点项目已列入国家和省上相关规划，以双“井”字型高速公路为主骨架，通县二级公路环道为主干线，通乡三级公路为支线，通村沥青水泥路为脉络的交通运输网络构架规划基本形成</w:t>
      </w:r>
      <w:r>
        <w:rPr/>
        <w:t>(</w:t>
      </w:r>
      <w:r>
        <w:rPr/>
        <w:t>简称“骨架高速化、主干二级化、支线等级化”</w:t>
      </w:r>
      <w:r>
        <w:rPr/>
        <w:t>)</w:t>
      </w:r>
      <w:r>
        <w:rPr/>
        <w:t>。</w:t>
      </w:r>
    </w:p>
    <w:p>
      <w:pPr>
        <w:pStyle w:val="Normal"/>
        <w:rPr/>
      </w:pPr>
      <w:r>
        <w:rPr/>
        <w:t>二是“项目带动”战略取得新突破。十堰至高速公路主体工程正式开工</w:t>
      </w:r>
      <w:r>
        <w:rPr/>
        <w:t>;</w:t>
      </w:r>
      <w:r>
        <w:rPr/>
        <w:t>宝天高速街亭出口项目已启动，预计今年</w:t>
      </w:r>
      <w:r>
        <w:rPr/>
        <w:t>3</w:t>
      </w:r>
      <w:r>
        <w:rPr/>
        <w:t>月开工建设，年底可完工</w:t>
      </w:r>
      <w:r>
        <w:rPr/>
        <w:t>;</w:t>
      </w:r>
      <w:r>
        <w:rPr/>
        <w:t>张家川县城至恭门火车站二级公路已开工建设，洛礼二级公路进展顺利，庄天二级公路主体工程基本完工。启动实施了“百乡千村农村公路建设三年大会战”，完成投资</w:t>
      </w:r>
      <w:r>
        <w:rPr/>
        <w:t>3.74</w:t>
      </w:r>
      <w:r>
        <w:rPr/>
        <w:t>亿元，农村公路在建里程达到</w:t>
      </w:r>
      <w:r>
        <w:rPr/>
        <w:t>1037</w:t>
      </w:r>
      <w:r>
        <w:rPr/>
        <w:t>公里</w:t>
      </w:r>
      <w:r>
        <w:rPr/>
        <w:t>;</w:t>
      </w:r>
      <w:r>
        <w:rPr/>
        <w:t>通畅工程建成</w:t>
      </w:r>
      <w:r>
        <w:rPr/>
        <w:t>723.9</w:t>
      </w:r>
      <w:r>
        <w:rPr/>
        <w:t>公里，超额完成省委、省政府“</w:t>
      </w:r>
      <w:r>
        <w:rPr/>
        <w:t>2012</w:t>
      </w:r>
      <w:r>
        <w:rPr/>
        <w:t>年为民办实事”分解我市的建设任务。全市乡镇和行政村通畅率分别达到</w:t>
      </w:r>
      <w:r>
        <w:rPr/>
        <w:t>100%</w:t>
      </w:r>
      <w:r>
        <w:rPr/>
        <w:t>、</w:t>
      </w:r>
      <w:r>
        <w:rPr/>
        <w:t>42.3%</w:t>
      </w:r>
      <w:r>
        <w:rPr/>
        <w:t>，行政村通畅率比</w:t>
      </w:r>
      <w:r>
        <w:rPr/>
        <w:t>2011</w:t>
      </w:r>
      <w:r>
        <w:rPr/>
        <w:t>年提高</w:t>
      </w:r>
      <w:r>
        <w:rPr/>
        <w:t>6.3</w:t>
      </w:r>
      <w:r>
        <w:rPr/>
        <w:t>个百分点。场站建设有序推进，中心客运站基本完工</w:t>
      </w:r>
      <w:r>
        <w:rPr/>
        <w:t>;</w:t>
      </w:r>
      <w:r>
        <w:rPr/>
        <w:t>汽车客运西站、麦积客运站前期工作进展顺利，有望今年开工建设</w:t>
      </w:r>
      <w:r>
        <w:rPr/>
        <w:t>;14</w:t>
      </w:r>
      <w:r>
        <w:rPr/>
        <w:t>个乡镇汽车站项目进展良好。</w:t>
      </w:r>
    </w:p>
    <w:p>
      <w:pPr>
        <w:pStyle w:val="Normal"/>
        <w:rPr/>
      </w:pPr>
      <w:r>
        <w:rPr/>
        <w:t>三是交通运输服务保障能力进一步提升。城乡公交一体化进程进一步加快，省际客运、城市直达客运和旅游客运能力增强</w:t>
      </w:r>
      <w:r>
        <w:rPr/>
        <w:t>;</w:t>
      </w:r>
      <w:r>
        <w:rPr/>
        <w:t>运输企业转型发展步伐明显加快</w:t>
      </w:r>
      <w:r>
        <w:rPr/>
        <w:t>;</w:t>
      </w:r>
      <w:r>
        <w:rPr/>
        <w:t>运输市场秩序更加规范</w:t>
      </w:r>
      <w:r>
        <w:rPr/>
        <w:t>;</w:t>
      </w:r>
      <w:r>
        <w:rPr/>
        <w:t>县、乡、村三级公路养护管理体系不断完善。强化安全监管，健全了路警联席会议和联合执法制度，有效遏制了重特大恶性事故的发生，为全市经济社会转型跨越发展提供了安全保障。</w:t>
      </w:r>
    </w:p>
    <w:p>
      <w:pPr>
        <w:pStyle w:val="Normal"/>
        <w:rPr/>
      </w:pPr>
      <w:r>
        <w:rPr/>
        <w:t>四是队伍建设进一步加强。针对全市交通运输队伍建设现状，组织开展了“抓作风纪律、办惠民实事、树交通形象”主题实践活动，加大行业作风整改，切实解决了工程建设和运输市场管理中的突出问题，增强了全市交通运输行业的凝聚力和战斗力。</w:t>
      </w:r>
    </w:p>
    <w:p>
      <w:pPr>
        <w:pStyle w:val="Normal"/>
        <w:rPr/>
      </w:pPr>
      <w:r>
        <w:rPr/>
        <w:t>这些成绩的取得，是全市各级党委、政府高度重视、正确领导的结果，也是全市上下特别是各相关职能部门共同努力、协力推进的结果。在此，我代表市政府向大家表示衷心的感谢，并向今天受到表彰的先进单位表示热烈的祝贺</w:t>
      </w:r>
      <w:r>
        <w:rPr/>
        <w:t>!</w:t>
      </w:r>
    </w:p>
    <w:p>
      <w:pPr>
        <w:pStyle w:val="Normal"/>
        <w:rPr/>
      </w:pPr>
      <w:r>
        <w:rPr/>
        <w:t>同志们，我市正处于新一轮城镇化发展期和承接国内外产业梯度转移的机遇期，交通先行、交通适应、交通支撑的任务依然很重。我们要在市委、市政府的正确领导下，坚定信心，奋力拼搏，锐意进取，着力做好各项工作，努力推动全市交通运输事业转型跨越发展</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