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货物安全管理规章制度"/>
      <w:r>
        <w:rPr/>
        <w:t>仓库货物安全管理规章制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仓库管理人员要严格执行各类物资、器材的收发、领、退核制度，做到帐、卡、物相符。金、银等贵重金属、易燃易爆和剧毒物品实行：双从管理、双人锁、双人帐目、双人收发、双人清退的“五双”制度。提货单据、凭证、印章专人保管，班后锁入橱内。已发货的单据须当场加盖注销章或有发货人签名，并每日装订成册，以备查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库内不设更衣室、休息室，办公室不准住人，不准用可燃料搭建搁层。库房内的加工间和发货、保管员办公室应当单独设置或与库房有隔离设施。除经消部门许可外，不准在库房周围搭建货棚、堆放易燃易爆物品，保持库内外主要过道畅通。经常保持库区和库房的整洁、对散落的易燃、可燃物品和库区的杂草应当及时清除。严禁库内吸烟。危险品库区不准吸烟、用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库房内不准使用碘钨灯和电炉、电热杯等电器设备，不准用可燃材料做灯置，不应当使用超过</w:t>
      </w:r>
      <w:r>
        <w:rPr/>
        <w:t>60</w:t>
      </w:r>
      <w:r>
        <w:rPr/>
        <w:t>瓦以上的灯炮，灯头等物品应保持安全距离，库房内不准架设临时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库房</w:t>
      </w:r>
      <w:r>
        <w:rPr/>
        <w:t>(</w:t>
      </w:r>
      <w:r>
        <w:rPr/>
        <w:t>含门、窗</w:t>
      </w:r>
      <w:r>
        <w:rPr/>
        <w:t>)</w:t>
      </w:r>
      <w:r>
        <w:rPr/>
        <w:t>必须安全牢固。易于侵入的窗户需加装铁栅栏等防范设施，库房门配备大号挂锁。仓库必须制定仓库管理、防火、防爆、防盗、防破坏等安全防范制度和工作人员守则。仓库工作人员必须坚守岗位，不准擅离库房，无关人员不得入内，离库时闭离、锁门、断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