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环境卫生工作规章制度最新"/>
      <w:r>
        <w:rPr/>
        <w:t>社区环境卫生工作规章制度最新</w:t>
      </w:r>
      <w:bookmarkEnd w:id="0"/>
    </w:p>
    <w:p>
      <w:pPr>
        <w:pStyle w:val="Normal"/>
        <w:rPr/>
      </w:pPr>
      <w:r>
        <w:rPr/>
        <w:t>为提高宾馆卫生，为顾客提供清新，整洁的消费环境，特制定以下制度：</w:t>
      </w:r>
    </w:p>
    <w:p>
      <w:pPr>
        <w:pStyle w:val="Normal"/>
        <w:rPr/>
      </w:pPr>
      <w:r>
        <w:rPr/>
        <w:t>一、每天早晨，各个楼层对各自负责的工作区域进行打扫，包括楼道卫生</w:t>
      </w:r>
      <w:r>
        <w:rPr/>
        <w:t>.</w:t>
      </w:r>
      <w:r>
        <w:rPr/>
        <w:t>楼梯扶手，楼道垃圾桶表面及垃圾袋的更换，灭火器的抹尘，各楼区域的花区定时浇水，如有任何一项不按时清理，每人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二、客房内不能出现死角卫生，其中包括门后，电脑桌后，床底。空调定时清理，大房间内沙发套，窗帘定时清洗，麻将桌牌要摆放有序</w:t>
      </w:r>
      <w:r>
        <w:rPr/>
        <w:t>.</w:t>
      </w:r>
      <w:r>
        <w:rPr/>
        <w:t>桌底要清扫。如有一项不按时清理，每人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三、客房内抹尘要仔细到位，电视，电脑屏幕不能有水渍，布毛等，客房物品要摆放整齐有序，不能乱放，如违反每次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四、客房内盖杯，电壶要清洗到位，壶内不得有残渣，，饮水机桶要更换及时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五、客房内门，卫生间门，开关，壁灯每天都要抹尘，墙壁污点及时清理，违者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六、客房内床单被罩做到一客一换，其中包括钟点房，损坏的布草要及时更换，以便使用。不退的房间客人不在时，必须更换床单，被罩。如接到客人因此投诉，每人扣</w:t>
      </w:r>
      <w:r>
        <w:rPr/>
        <w:t>10</w:t>
      </w:r>
      <w:r>
        <w:rPr/>
        <w:t>元。</w:t>
      </w:r>
    </w:p>
    <w:p>
      <w:pPr>
        <w:pStyle w:val="Normal"/>
        <w:rPr/>
      </w:pPr>
      <w:r>
        <w:rPr/>
        <w:t>七、客房内空调水及时倒掉，违者罚</w:t>
      </w:r>
      <w:r>
        <w:rPr/>
        <w:t>5</w:t>
      </w:r>
      <w:r>
        <w:rPr/>
        <w:t>元，造成严重后果的，处罚加重</w:t>
      </w:r>
      <w:r>
        <w:rPr/>
        <w:t>.</w:t>
      </w:r>
      <w:r>
        <w:rPr/>
        <w:t>尤其是夏天。</w:t>
      </w:r>
    </w:p>
    <w:p>
      <w:pPr>
        <w:pStyle w:val="Normal"/>
        <w:rPr/>
      </w:pPr>
      <w:r>
        <w:rPr/>
        <w:t>八、客房内拖鞋清理干净，放入鞋柜，摆放消毒条，违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九、卫生间内马桶清理干净，表面不得有水渍，尿渍，桶内不得有大便残留，每天更换消毒条，消毒条要摆放有序，违者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、卫生间洗漱用品应齐全，如发现漏配任何一样，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一、卫生间顶，墙壁或玻璃门清理到位，面盆，水嘴，淋浴，镜子，口杯不得有水渍，如发现每次扣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十二、服务员查房时应仔细快捷，如发现漏查商品自己承担，漏配商品每次扣</w:t>
      </w:r>
      <w:r>
        <w:rPr/>
        <w:t>10</w:t>
      </w:r>
      <w:r>
        <w:rPr/>
        <w:t>元，没补齐的商品及时上报前台。</w:t>
      </w:r>
    </w:p>
    <w:p>
      <w:pPr>
        <w:pStyle w:val="Normal"/>
        <w:rPr/>
      </w:pPr>
      <w:r>
        <w:rPr/>
        <w:t>十三、打扫卫生时，不得用热水，如发现一次扣</w:t>
      </w:r>
      <w:r>
        <w:rPr/>
        <w:t>2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四、不得有抹布，用过的布草遗留在房间，如发现每次扣</w:t>
      </w:r>
      <w:r>
        <w:rPr/>
        <w:t>5</w:t>
      </w:r>
      <w:r>
        <w:rPr/>
        <w:t>元。以上制度望员工自觉遵守，若违反严格按照制度执行，不留任何情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