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运营计划书模板"/>
      <w:r>
        <w:rPr/>
        <w:t>公司年度运营计划书模板</w:t>
      </w:r>
      <w:bookmarkEnd w:id="0"/>
    </w:p>
    <w:p>
      <w:pPr>
        <w:pStyle w:val="Normal"/>
        <w:rPr/>
      </w:pPr>
      <w:r>
        <w:rPr/>
        <w:t>一、做好本职工作</w:t>
      </w:r>
    </w:p>
    <w:p>
      <w:pPr>
        <w:pStyle w:val="Normal"/>
        <w:rPr/>
      </w:pPr>
      <w:r>
        <w:rPr/>
        <w:t>自从我步入这个岗位以来，我一直都非常的谨慎，细心。我是一个比较喜欢抓细节的人，就像是一种强迫症一样，如果细节没有做好，我整个人也会觉得有些不舒服，甚至是有些反感自己的这个行为。对待今后的工作，我是一定会继续保持着这样的状态进行工作的，细节是一件很重要的事情，很多漏洞的产生往往就出现在细节这个点上。如果我们细节没有做好，也许就会发生一系列的“病变”，不仅把自己拖入泥潭之中，更是没有办法对这份工作负责。所以未来的第一个要求就是要做好自己的本职工作，好好协助经理，把工作更好的进行下去。</w:t>
      </w:r>
    </w:p>
    <w:p>
      <w:pPr>
        <w:pStyle w:val="Normal"/>
        <w:rPr/>
      </w:pPr>
      <w:r>
        <w:rPr/>
        <w:t>二、提升个人能力</w:t>
      </w:r>
    </w:p>
    <w:p>
      <w:pPr>
        <w:pStyle w:val="Normal"/>
        <w:rPr/>
      </w:pPr>
      <w:r>
        <w:rPr/>
        <w:t>在经理助理这个岗位上我时常会觉得有一些自卑，自己进入这份岗位也不是很久，很多地方都有一些缺乏，所以我也只能慢慢的学习，慢慢的去改进。未来的第二步就是要提升自己的能力，让自己能够在自己擅长的领域里将自己的能力发挥到极致。这样才不会辜负自己长期的努力坚持，也不会辜负领导以及同事对我寄予的希望。在一份岗位上，想要有所进步，学习是无法避免的，我会在将来的时间里更加勤快的学习，努力的提升自己的个人能力，尽量将自己这份工作做到完美。</w:t>
      </w:r>
    </w:p>
    <w:p>
      <w:pPr>
        <w:pStyle w:val="Normal"/>
        <w:rPr/>
      </w:pPr>
      <w:r>
        <w:rPr/>
        <w:t>三、保持良好状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一件难以琢磨的事情，有时候很快，有时候很慢。接下来的一年看似漫长，其实它也非常的短暂，在我们日常的工作当中，时间概念是一件很重要的事情，我们应该抓紧对时间的利用，不去浪费精力，用的状态去承担这份工作。我们才会逐渐更加的轻松一些。工作也会逐渐变得更好一些了。所以不管以后怎样，我想我都会每日提醒自己保持清醒且理智的状态，从容的面对工作当中的每一件事情，想自己树立的目标不断的前行。未来一年已经抵达眼前，我也会好好做个准备，收拾好行囊，就立即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