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反思改进措施"/>
      <w:r>
        <w:rPr/>
        <w:t>工作反思改进措施</w:t>
      </w:r>
      <w:bookmarkEnd w:id="0"/>
    </w:p>
    <w:p>
      <w:pPr>
        <w:pStyle w:val="Normal"/>
        <w:rPr/>
      </w:pPr>
      <w:r>
        <w:rPr/>
        <w:t>今年</w:t>
      </w:r>
      <w:r>
        <w:rPr/>
        <w:t>5</w:t>
      </w:r>
      <w:r>
        <w:rPr/>
        <w:t>月以来，自治区公安厅交管局按照自治区党委政法委和公安厅的统一部署，紧密结合自身实际，精心部署，周密安排，扎实有效地开展“规范执法行为，促进执法公正”专项整改活动。由于思想统一，认识到位，步调一致，行动及时，措施有力，专项整改活动一开始就步入正轨，整体进度发展比较平衡，尤其是在大接访第三阶段活动中，领导重视，目标明确，真抓实干，方法得当，取得了比较明显的成效。</w:t>
      </w:r>
    </w:p>
    <w:p>
      <w:pPr>
        <w:pStyle w:val="Normal"/>
        <w:rPr/>
      </w:pPr>
      <w:r>
        <w:rPr/>
        <w:t>为进一步加强对专项整改活动的领导，将专项整改活动各项工作抓紧抓实，交管局于</w:t>
      </w:r>
      <w:r>
        <w:rPr/>
        <w:t>9</w:t>
      </w:r>
      <w:r>
        <w:rPr/>
        <w:t>月</w:t>
      </w:r>
      <w:r>
        <w:rPr/>
        <w:t>2</w:t>
      </w:r>
      <w:r>
        <w:rPr/>
        <w:t>日在邕召开了全区公安交警系统规范执法工作会议，客观地通报了大接访第三阶段工作情况，认真地分析了当前执法工作存在问题及原因，明确地提出了下一步整改措施。自治区公安厅副厅长文起洁，自治区公安厅党委委员、交管局局长韦宁贤参加了会议，并分别在会上作了重要讲话。</w:t>
      </w:r>
    </w:p>
    <w:p>
      <w:pPr>
        <w:pStyle w:val="Normal"/>
        <w:rPr/>
      </w:pPr>
      <w:r>
        <w:rPr/>
        <w:t>一、通报大接访第三阶段工作情况</w:t>
      </w:r>
    </w:p>
    <w:p>
      <w:pPr>
        <w:pStyle w:val="Normal"/>
        <w:rPr/>
      </w:pPr>
      <w:r>
        <w:rPr/>
        <w:t>文起洁副厅长通报，自</w:t>
      </w:r>
      <w:r>
        <w:rPr/>
        <w:t>8</w:t>
      </w:r>
      <w:r>
        <w:rPr/>
        <w:t>月</w:t>
      </w:r>
      <w:r>
        <w:rPr/>
        <w:t>18</w:t>
      </w:r>
      <w:r>
        <w:rPr/>
        <w:t>日起，全区公安机关集中处理群众信访问题进入第三阶段，即厅长集中接待来访群众。据不完全统计，短短十余天厅长共接访</w:t>
      </w:r>
      <w:r>
        <w:rPr/>
        <w:t>1000</w:t>
      </w:r>
      <w:r>
        <w:rPr/>
        <w:t>多人次，受理信访案件</w:t>
      </w:r>
      <w:r>
        <w:rPr/>
        <w:t>1000</w:t>
      </w:r>
      <w:r>
        <w:rPr/>
        <w:t>多件。期间，文副厅长参加了</w:t>
      </w:r>
      <w:r>
        <w:rPr/>
        <w:t>4</w:t>
      </w:r>
      <w:r>
        <w:rPr/>
        <w:t>天半的接待工作，一共接待</w:t>
      </w:r>
      <w:r>
        <w:rPr/>
        <w:t>71</w:t>
      </w:r>
      <w:r>
        <w:rPr/>
        <w:t>位来访人。这</w:t>
      </w:r>
      <w:r>
        <w:rPr/>
        <w:t>71</w:t>
      </w:r>
      <w:r>
        <w:rPr/>
        <w:t>位来访人反映的问题涉及面广</w:t>
      </w:r>
      <w:r>
        <w:rPr/>
        <w:t>(</w:t>
      </w:r>
      <w:r>
        <w:rPr/>
        <w:t>涉及全区</w:t>
      </w:r>
      <w:r>
        <w:rPr/>
        <w:t>14</w:t>
      </w:r>
      <w:r>
        <w:rPr/>
        <w:t>个市</w:t>
      </w:r>
      <w:r>
        <w:rPr/>
        <w:t>)</w:t>
      </w:r>
      <w:r>
        <w:rPr/>
        <w:t>，时间跨度长</w:t>
      </w:r>
      <w:r>
        <w:rPr/>
        <w:t>(</w:t>
      </w:r>
      <w:r>
        <w:rPr/>
        <w:t>最早的是</w:t>
      </w:r>
      <w:r>
        <w:rPr/>
        <w:t>1950</w:t>
      </w:r>
      <w:r>
        <w:rPr/>
        <w:t>年</w:t>
      </w:r>
      <w:r>
        <w:rPr/>
        <w:t>)</w:t>
      </w:r>
      <w:r>
        <w:rPr/>
        <w:t>。通过接访，文副厅长感触良多，他说：“这是我参加工作以来第一次高密度、连续数日直接与来访群众面对面地交谈，直接倾听群众的呼声，感同身受群众的疾苦。接访中，我的心灵受到了强烈的震憾，思想上受到了一次深刻的教育。”“实践证明，公安机关开门大接访，各级领导和民警通过面对面倾听群众的诉求，实现同群众‘零距离’的感情沟通，对群众反映的突出问题，边接访边整改，这是一项‘得民心、顺民意’的民心工程。”</w:t>
      </w:r>
    </w:p>
    <w:p>
      <w:pPr>
        <w:pStyle w:val="Normal"/>
        <w:rPr/>
      </w:pPr>
      <w:r>
        <w:rPr/>
        <w:t>韦宁贤局长通报了大接访第三阶段工作情况。</w:t>
      </w:r>
      <w:r>
        <w:rPr/>
        <w:t>8</w:t>
      </w:r>
      <w:r>
        <w:rPr/>
        <w:t>月</w:t>
      </w:r>
      <w:r>
        <w:rPr/>
        <w:t>18</w:t>
      </w:r>
      <w:r>
        <w:rPr/>
        <w:t>日至</w:t>
      </w:r>
      <w:r>
        <w:rPr/>
        <w:t>8</w:t>
      </w:r>
      <w:r>
        <w:rPr/>
        <w:t>月</w:t>
      </w:r>
      <w:r>
        <w:rPr/>
        <w:t>24</w:t>
      </w:r>
      <w:r>
        <w:rPr/>
        <w:t>日，厅长接访受理涉及交通管理的信访案件共</w:t>
      </w:r>
      <w:r>
        <w:rPr/>
        <w:t>90</w:t>
      </w:r>
      <w:r>
        <w:rPr/>
        <w:t>起，办结</w:t>
      </w:r>
      <w:r>
        <w:rPr/>
        <w:t>60</w:t>
      </w:r>
      <w:r>
        <w:rPr/>
        <w:t>起，办结率达</w:t>
      </w:r>
      <w:r>
        <w:rPr/>
        <w:t>66.7%</w:t>
      </w:r>
      <w:r>
        <w:rPr/>
        <w:t>，停访息诉</w:t>
      </w:r>
      <w:r>
        <w:rPr/>
        <w:t>89</w:t>
      </w:r>
      <w:r>
        <w:rPr/>
        <w:t>起，息诉率达</w:t>
      </w:r>
      <w:r>
        <w:rPr/>
        <w:t>98.9%</w:t>
      </w:r>
      <w:r>
        <w:rPr/>
        <w:t>。这次厅长集中接访活动，解决了一大批群众信访疑难问题，拉近了公安机关与群众的距离，密切了警民关系，进一步树立了公安机关亲民、爱民、求真务实的良好形象，受到了党委、政府和广大群众的高度评价，在社会各界引起了强烈的反响。</w:t>
      </w:r>
    </w:p>
    <w:p>
      <w:pPr>
        <w:pStyle w:val="Normal"/>
        <w:rPr/>
      </w:pPr>
      <w:r>
        <w:rPr/>
        <w:t>二、客观分析执法工作存在问题及原因</w:t>
      </w:r>
    </w:p>
    <w:p>
      <w:pPr>
        <w:pStyle w:val="Normal"/>
        <w:rPr/>
      </w:pPr>
      <w:r>
        <w:rPr/>
        <w:t>(</w:t>
      </w:r>
      <w:r>
        <w:rPr/>
        <w:t>一</w:t>
      </w:r>
      <w:r>
        <w:rPr/>
        <w:t>)</w:t>
      </w:r>
      <w:r>
        <w:rPr/>
        <w:t>交通事故处理方面。一是事故处理过程中缺乏证据意识。如现场勘查不细致，应该勘查、收集的痕迹物证不注意发现、收集，对目击者和旁证的寻找工作不及时开展，对需要检验、鉴定的书证、痕迹、物证没有及时进行，在提取痕迹物证时缺乏提取时间和地点、提取人、收集人、在场人、送检人等文字记录，致使当事人对所检验和鉴定的有关痕迹、物证产生怀疑，不能为案件的客观事实和认定工作提供有的证据。二是交通事故处理程序意识差。重实体，轻程序，违反程序办案。如超期作出交通事故认定书，违法扣留机动车和机动车驾驶证、行驶证，对需要告知和通报的没有按规定进行告知和通报，对需要追究当事人行政、刑事责任的没有依照国家有关规定办理。三是交通事故案卷文书制作不认真、不规范。</w:t>
      </w:r>
    </w:p>
    <w:p>
      <w:pPr>
        <w:pStyle w:val="Normal"/>
        <w:rPr/>
      </w:pPr>
      <w:r>
        <w:rPr/>
        <w:t>如现场照相中，方位照相、概览照相少或者没有，中心照相没有反映重点的痕迹物证，细目照相没有放比例尺，有的现场照片没有说明或说明错误，甚至现场照片保管不善以致丢失</w:t>
      </w:r>
      <w:r>
        <w:rPr/>
        <w:t>;</w:t>
      </w:r>
      <w:r>
        <w:rPr/>
        <w:t>现场图绘制不规范，图形符号使用不准确，现场没有定位以致无法恢复现场</w:t>
      </w:r>
      <w:r>
        <w:rPr/>
        <w:t>;</w:t>
      </w:r>
      <w:r>
        <w:rPr/>
        <w:t>现场勘查笔录书写过于简单，表述不清，不能和现场图、现场照片相互印证</w:t>
      </w:r>
      <w:r>
        <w:rPr/>
        <w:t>;</w:t>
      </w:r>
      <w:r>
        <w:rPr/>
        <w:t>案卷文书出现笔误，甚至在交通事故认定书中，出现事故时间、地点、当事人以及引用法律名称、法律条文书写错误等，致使群众对交通管理部门的工作产生质疑。四是交通事故受伤人员救治费用和赔偿保障难。这是此次信访中反映最突出的一个问题。《道路交通安全法》实施后，道路交通事故社会救助基金管理办法至今尚未出台，第三者强制险定额保险，当事人无赔偿能力，造成救助、赔偿费用无法落实</w:t>
      </w:r>
      <w:r>
        <w:rPr/>
        <w:t>;</w:t>
      </w:r>
      <w:r>
        <w:rPr/>
        <w:t>医疗机构救援体系尚不健全，保险公司先期垫付不到位，一些事故受伤人员因抢救费用没有落实而得不到及时救治，重伤人员因救助费用无法落实而导致死亡的人数增多。特别是一些交通肇事逃逸案件，由于破案率低，事故受伤人员救治赔偿无法解决等。</w:t>
      </w:r>
    </w:p>
    <w:p>
      <w:pPr>
        <w:pStyle w:val="Normal"/>
        <w:rPr/>
      </w:pPr>
      <w:r>
        <w:rPr/>
        <w:t>(</w:t>
      </w:r>
      <w:r>
        <w:rPr/>
        <w:t>二</w:t>
      </w:r>
      <w:r>
        <w:rPr/>
        <w:t>)</w:t>
      </w:r>
      <w:r>
        <w:rPr/>
        <w:t>车辆及驾驶人管理问题方面。一是把关不严。如个别车管所不严格审核法定证明、凭证，不认真核查进口车、国产车相关参数以及比对盗抢车信息，导致盗抢、走私非法拼装、报废等车辆得以入户上牌。二是人为设置障碍。一些地方车管所指定驾驶人体检医院，对其他医院的体检证明不受理或者设置各种障碍。三是办事推诿。有的在档案转入、转出过程中，互相扯皮</w:t>
      </w:r>
      <w:r>
        <w:rPr/>
        <w:t>;</w:t>
      </w:r>
      <w:r>
        <w:rPr/>
        <w:t>有的车管民警服务意识淡薄，服务态度差，办事效率低。由于内部原因，导致群众办事多次往返。以上问题，貌似工作方式方法问题，实质上是执法为民观念、法律观念和宗旨意识淡薄的具体体现，是队伍整体素质不高，工作水平不高，执法行为不规范的具体体现。这些问题虽然发生在少数单位和个人身上，但严重影响了公安交通警察队伍的整体形象，侵蚀了公安交通警察队伍的机体，危害了交通管理事业的健康发展。</w:t>
      </w:r>
    </w:p>
    <w:p>
      <w:pPr>
        <w:pStyle w:val="Normal"/>
        <w:rPr/>
      </w:pPr>
      <w:r>
        <w:rPr/>
        <w:t>三、明确整改措施</w:t>
      </w:r>
    </w:p>
    <w:p>
      <w:pPr>
        <w:pStyle w:val="Normal"/>
        <w:rPr/>
      </w:pPr>
      <w:r>
        <w:rPr/>
        <w:t>(</w:t>
      </w:r>
      <w:r>
        <w:rPr/>
        <w:t>一</w:t>
      </w:r>
      <w:r>
        <w:rPr/>
        <w:t>)</w:t>
      </w:r>
      <w:r>
        <w:rPr/>
        <w:t>坚持“六个狠抓”，进一步建立健全执法规范。一是狠抓执法为民教育。要教育广大交通民警牢固树立立警为公、执法为民思想，转变执法观念，端正执法态度，改进执法方式，把群众满意作为最高标准，解决为谁执法的问题。二是狠抓疑难问题的解决。要组织力量对信访疑难问题进行攻坚，会后要在交警系统开展交通肇事逃逸案件追逃大会战，落实足额追逃办案经费，建立破案追逃的激励和奖励制度，力争破获一批交通肇事逃逸积案。三是狠抓业务培训。要结合“规范执法行为，促进执法公正”专项整改活动，针对信访案件中暴露出来的问题，深入开展大练兵活动和全员轮训，组织民警重点学习和掌握相关的法律、法规知识，提高民警法制意识、证据意识、程序意识和维权意识，提高办案质量和执法水平。四是狠抓规范化建设。要进一步建立健全交通事故处理工作规范、交通违法处理工作规范、车辆及驾驶人管理工作规范以及队伍教育管理规范等制度，从工作流程、工作标准、监督办法、考核评价，包括执法不作为、乱作为等方面进行全面规范。所有工作制度必须于</w:t>
      </w:r>
      <w:r>
        <w:rPr/>
        <w:t>10</w:t>
      </w:r>
      <w:r>
        <w:rPr/>
        <w:t>月上旬出台。五是狠抓便民利民措施的落实。全区交警部门要坚决贯彻落实公安部十七项交通管理便民利民措施以及本局车管部门制定的十八项便民利民措施，做到凡是对群众有利的事，方便群众的事，都要主动去做</w:t>
      </w:r>
      <w:r>
        <w:rPr/>
        <w:t>;</w:t>
      </w:r>
      <w:r>
        <w:rPr/>
        <w:t>凡是群众不满意的事，程序过于复杂、需要多次往返才能办结的事，都要坚决整改。六是狠抓执法监督和执法过错责任追究制度的落实。要进一步建立健全内外执法监督机制，全面落实警务公开，所有面向群众的窗口单位都要公开办事流程、办事规定、工作规范，自觉接受群众的监督。要定期征求社会各界的意见，争取工作的主动权。要加大执法过错和违法案件的查处力度，严肃处理执法过错以及徇私枉法，利用职务便利吃、拿、卡、耍的责任人，对买卖驾驶证、“私了”交通违法、与“九八老”串通勾结谋取私利的人员，一律依法依规严肃处理，决不姑息。</w:t>
      </w:r>
    </w:p>
    <w:p>
      <w:pPr>
        <w:pStyle w:val="Normal"/>
        <w:rPr/>
      </w:pPr>
      <w:r>
        <w:rPr/>
        <w:t>(</w:t>
      </w:r>
      <w:r>
        <w:rPr/>
        <w:t>二</w:t>
      </w:r>
      <w:r>
        <w:rPr/>
        <w:t>)</w:t>
      </w:r>
      <w:r>
        <w:rPr/>
        <w:t>突出“五个重点”，全面推进车管业务规范化建设和车管队伍正规化建设。一是重点抓好集中教育整顿的领导分工负责制。各支队长、大队长要亲自牵头组织开展集中教育整顿工作，对教育整顿工作负总责。支队、大队分管领导，车管所长、车管中队长负责抓集中教育整顿工作的落实，以防教育整顿走过场。二是重点抓好提高思想认识。通过集中教育整顿，使车管人员从思想上充分认识当前车辆管理和驾驶人管理方面存在问题的严重性和危害性，痛下决心，全面整改车辆管理和驾驶人管理方面存在的问题，把好预防道路交通事故的第一道防线。三是重点抓好问题突出单位的整改。南宁、梧州、玉林、贺州、来宾市等</w:t>
      </w:r>
      <w:r>
        <w:rPr/>
        <w:t>5</w:t>
      </w:r>
      <w:r>
        <w:rPr/>
        <w:t>个车管所和宾阳、上林、容县、北流、岑溪、苍梧、合山、钟山、富川等</w:t>
      </w:r>
      <w:r>
        <w:rPr/>
        <w:t>9</w:t>
      </w:r>
      <w:r>
        <w:rPr/>
        <w:t>个交警大队车管中队是公安部交管局通报存在问题最突出的单位，各所属支队要立即采取强有力的措施，重点整改以上单位存在的问题。整改工作要做到有布置，有力度，有监督，有检查，有考核，防止流于形式。四是重点抓好车管队伍培训。各地要组织支队、大队、中队的车管民警，从政策法规、业务知识、技术要求等方面进行一次全面轮训，强化民警依法办事、勤政为民意识，提高民警个人综合素质。轮训结束后组织考试，不合格的应调离车管岗位。五是重点抓好对基层的指导。我区的机动车管理工作，大量业务在基层。为把公安部、公安厅的车管政策、规定落到实处，总队要实行各级领导分片负责制，采取定点联系、定期检查、及时指导以及通报情况、明查暗访、重点帮扶等多种方法，切实加强对基层的指导，推动全区车管工作整体上水平。</w:t>
      </w:r>
    </w:p>
    <w:p>
      <w:pPr>
        <w:pStyle w:val="Normal"/>
        <w:rPr/>
      </w:pPr>
      <w:r>
        <w:rPr/>
        <w:t>(</w:t>
      </w:r>
      <w:r>
        <w:rPr/>
        <w:t>三</w:t>
      </w:r>
      <w:r>
        <w:rPr/>
        <w:t>)</w:t>
      </w:r>
      <w:r>
        <w:rPr/>
        <w:t>坚持“五个不动摇”，确保全年工作目标的实现。一是坚持推进道路交通安全社会化管理不动摇。坚持大力开展创建“平安畅通县区”活动，深化“五整顿”、“三加强”工作，落实“三盯”措施，加快建立健全乡镇政府负责的乡村公路交通安全管理机制，切实改变农村公路失管失控、秩序混乱、事故多发等现状，努力推进道路交通安全社会管理化进程。二是坚持抓好</w:t>
      </w:r>
      <w:r>
        <w:rPr/>
        <w:t>40</w:t>
      </w:r>
      <w:r>
        <w:rPr/>
        <w:t>个重点县市区预防交通事故工作不动摇。自治区抓的</w:t>
      </w:r>
      <w:r>
        <w:rPr/>
        <w:t>10</w:t>
      </w:r>
      <w:r>
        <w:rPr/>
        <w:t>个重点县</w:t>
      </w:r>
      <w:r>
        <w:rPr/>
        <w:t>(</w:t>
      </w:r>
      <w:r>
        <w:rPr/>
        <w:t>市、区</w:t>
      </w:r>
      <w:r>
        <w:rPr/>
        <w:t>)</w:t>
      </w:r>
      <w:r>
        <w:rPr/>
        <w:t>，目前有</w:t>
      </w:r>
      <w:r>
        <w:rPr/>
        <w:t>7</w:t>
      </w:r>
      <w:r>
        <w:rPr/>
        <w:t>个实现了事故死亡人数下降。下一步要下大决心，认真分析导致交通死亡事故上升的原因，研究出对策，防范于未然。各支队抓的</w:t>
      </w:r>
      <w:r>
        <w:rPr/>
        <w:t>30</w:t>
      </w:r>
      <w:r>
        <w:rPr/>
        <w:t>个重点，近期要逐一进行一次事故分析，总结经验，查找问题，堵塞漏洞。确保</w:t>
      </w:r>
      <w:r>
        <w:rPr/>
        <w:t>40</w:t>
      </w:r>
      <w:r>
        <w:rPr/>
        <w:t>个事故大发户实现交通事故死亡人数下降的目标。三是坚持抓好摩托车整治工作不动摇。整治摩托车违法，是今年降低交通事故死亡人数的重要环节，要坚持长抓不懈，抓紧抓好。本月</w:t>
      </w:r>
      <w:r>
        <w:rPr/>
        <w:t>10</w:t>
      </w:r>
      <w:r>
        <w:rPr/>
        <w:t>日、</w:t>
      </w:r>
      <w:r>
        <w:rPr/>
        <w:t>20</w:t>
      </w:r>
      <w:r>
        <w:rPr/>
        <w:t>日，要在全区开展两次集中行动，依法严厉查处各类摩托车违法行为。</w:t>
      </w:r>
      <w:r>
        <w:rPr/>
        <w:t>10</w:t>
      </w:r>
      <w:r>
        <w:rPr/>
        <w:t>月</w:t>
      </w:r>
      <w:r>
        <w:rPr/>
        <w:t>25</w:t>
      </w:r>
      <w:r>
        <w:rPr/>
        <w:t>日，全区车管部门将开展为期半个月的上门服务活动，为群众办理车管业务，解决摩托车存在各种不法问题。四是坚持抓好客运车辆安全整治工作不动摇。采取强化源头管理与严格路面管控相结合，把牢客运车辆及驾驶人出站安全检查关，防止违法车辆上路行驶</w:t>
      </w:r>
      <w:r>
        <w:rPr/>
        <w:t>;</w:t>
      </w:r>
      <w:r>
        <w:rPr/>
        <w:t>认真落实客车交通安全管理“四个一”工作制度，建立民警与辖区客运车辆驾驶人包括个体客运驾驶人挂钩联系制度，及时对客运驾驶人进行安全教育</w:t>
      </w:r>
      <w:r>
        <w:rPr/>
        <w:t>;</w:t>
      </w:r>
      <w:r>
        <w:rPr/>
        <w:t>加强对客运车辆的检查，及时发现和查处客运车辆超速、超员的严重违法行为，防止群死群伤特大交通事故的发生。五是坚持抓好“五进”工作不动摇。各地要认真贯彻落实公安部《关于深化交通安全宣传“五进”活动迅速掀起交通安全宣传新高潮的通知》和《关于集中开展中小学校交通安全宣传教育活动的通知》，在充分利用电视、电台、广播、报纸、标语、横额、宣传车、墙报、板报等开展宣传的同时，播放公安部交管局统一制作的专题教育片。</w:t>
      </w:r>
      <w:r>
        <w:rPr/>
        <w:t>9</w:t>
      </w:r>
      <w:r>
        <w:rPr/>
        <w:t>月底前，各地要组织所有驾驶人观看一次两部专题教育片。</w:t>
      </w:r>
    </w:p>
    <w:p>
      <w:pPr>
        <w:pStyle w:val="Normal"/>
        <w:rPr/>
      </w:pPr>
      <w:r>
        <w:rPr/>
        <w:t>(</w:t>
      </w:r>
      <w:r>
        <w:rPr/>
        <w:t>四</w:t>
      </w:r>
      <w:r>
        <w:rPr/>
        <w:t>)</w:t>
      </w:r>
      <w:r>
        <w:rPr/>
        <w:t>坚持“三个严格”，进一步加强队伍教育管理。一是严格教育。要建立健全队伍教育训练长效机制，加强对民警的思想政治教育，用“三个代表”重要思想武装民警的头脑，深入开展大练兵活动，使民警牢固树立立警为公、执法为民思想。</w:t>
      </w:r>
      <w:r>
        <w:rPr/>
        <w:t>10</w:t>
      </w:r>
      <w:r>
        <w:rPr/>
        <w:t>月中旬将举行全区公安交警系统大练兵汇报演练活动，以提高队伍整体素质和执法水平。二是严格管理。认真落实日常生活、工作、学习管理制度，在全区交警队伍实行半军事化管理，强化民警组织纪律观念。三是严格制度。深入开展争创“人民满意单位、人民满意交通民警”活动，严格执行干部引咎辞职和责令辞职制度，对目前群众反映涉及民警的各类违法违纪行为和案件，坚决严肃查处，决不包庇纵容、大事化小、小事化了。</w:t>
      </w:r>
    </w:p>
    <w:p>
      <w:pPr>
        <w:pStyle w:val="Normal"/>
        <w:rPr/>
      </w:pPr>
      <w:r>
        <w:rPr/>
        <w:t>(</w:t>
      </w:r>
      <w:r>
        <w:rPr/>
        <w:t>五</w:t>
      </w:r>
      <w:r>
        <w:rPr/>
        <w:t>)</w:t>
      </w:r>
      <w:r>
        <w:rPr/>
        <w:t>超前谋划，周密部署，确保“两会一节”交通安全。“两会一节”是我区政治、经济和社会生活的一件大事，确保“两会一节”交通安全，是公安交通管理部门责无旁贷的光荣使命。根据自治区公安厅关于印发第二届中国—东盟博览会安全保卫工作会议纪要的通知精神，各级公安交通管理部门和全体交通民警，从现在起要积极行动起来，周密制定工作方案，及时部署交通安全秩序整治措施，强化路面行车秩序，为“两会一节”营造良好的道路交通环境，确保“两会一节”交通安全万无一失。</w:t>
      </w:r>
    </w:p>
    <w:p>
      <w:pPr>
        <w:pStyle w:val="Normal"/>
        <w:rPr/>
      </w:pPr>
      <w:r>
        <w:rPr/>
        <w:t>四、几点体会</w:t>
      </w:r>
    </w:p>
    <w:p>
      <w:pPr>
        <w:pStyle w:val="Normal"/>
        <w:rPr/>
      </w:pPr>
      <w:r>
        <w:rPr/>
        <w:t>(</w:t>
      </w:r>
      <w:r>
        <w:rPr/>
        <w:t>一</w:t>
      </w:r>
      <w:r>
        <w:rPr/>
        <w:t>)</w:t>
      </w:r>
      <w:r>
        <w:rPr/>
        <w:t>开展全员培训，提高队伍整体素质，是搞好规范执法行为，促进执法公正的基础。在全区公安交通管理部门开展以规范执法行为为重点的全员培训和“大练兵”活动，组织全体民警学习相关的法律法规，熟悉各项工作规范，是提高民警的法制意识、证据意识、程序意识、维权意识，搞好规范执法行为，促进执法公正的基础。</w:t>
      </w:r>
    </w:p>
    <w:p>
      <w:pPr>
        <w:pStyle w:val="Normal"/>
        <w:rPr/>
      </w:pPr>
      <w:r>
        <w:rPr/>
        <w:t>(</w:t>
      </w:r>
      <w:r>
        <w:rPr/>
        <w:t>二</w:t>
      </w:r>
      <w:r>
        <w:rPr/>
        <w:t>)</w:t>
      </w:r>
      <w:r>
        <w:rPr/>
        <w:t>解决对群众的感情问题，兑现接访承诺，是搞好规范执法行为，促进执法公正工作的关键。牢固树立立警为公、执法为民思想，改进工作作风，坚持以人为本，增强群众观念，增进警民感情，对大接访中群众提出的合理求诉，做到问题查不清不放过、问题不解决不放过、信访人不停访息诉不放过，依法妥善解决涉及道路交通管理工作的群众信访问题，是搞好规范执法行为，促进执法公正工作的关键。</w:t>
      </w:r>
    </w:p>
    <w:p>
      <w:pPr>
        <w:pStyle w:val="Normal"/>
        <w:widowControl/>
        <w:bidi w:val="0"/>
        <w:spacing w:before="180" w:after="180"/>
        <w:jc w:val="left"/>
        <w:rPr/>
      </w:pPr>
      <w:r>
        <w:rPr/>
        <w:t>(</w:t>
      </w:r>
      <w:r>
        <w:rPr/>
        <w:t>三</w:t>
      </w:r>
      <w:r>
        <w:rPr/>
        <w:t>)</w:t>
      </w:r>
      <w:r>
        <w:rPr/>
        <w:t>落实执法过错责任追究制度，是搞好规范执法行为，促进执法公正的保证。落实执法过错责任追究制度，明确单位一把手负总责，分管领导按分工包干负责，民警对自身执法过错负责的原则，把规范执法行为的责任落实到具体的岗位和个人，是搞好规范执法，促进执法公正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