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前滚翻反思"/>
      <w:r>
        <w:rPr/>
        <w:t>小学体育前滚翻反思</w:t>
      </w:r>
      <w:bookmarkEnd w:id="0"/>
    </w:p>
    <w:p>
      <w:pPr>
        <w:pStyle w:val="Normal"/>
        <w:rPr/>
      </w:pPr>
      <w:r>
        <w:rPr/>
        <w:t>前滚翻是人体基本或能能力之一。小学低年级的前滚翻教学是以最基础的滚动、滚翻动作为教材活动形式接近于生活，有自我保护的实用价值。通过前滚翻教学，可以发展学生柔韧、灵敏、协调素质和基本活动能力，提高学生控制身体的平衡能力和时空感。</w:t>
      </w:r>
    </w:p>
    <w:p>
      <w:pPr>
        <w:pStyle w:val="Normal"/>
        <w:rPr/>
      </w:pPr>
      <w:r>
        <w:rPr/>
        <w:t>在前滚翻教学之前，我先通过有趣的游戏“木头人”激发学生运动兴趣，之后出示小球和小方盒，并形象提出这两个小伙伴比赛谁更快，孩子们很快说出是球，从而导出前滚翻教学。在教学中先让学生尝试练习，再集中看图解，将前滚翻动作结构全部呈现在孩子们眼前，孩子们在看完图解后形成动作表像，再练习，提高练习目标性。</w:t>
      </w:r>
    </w:p>
    <w:p>
      <w:pPr>
        <w:pStyle w:val="Normal"/>
        <w:rPr/>
      </w:pPr>
      <w:r>
        <w:rPr/>
        <w:t>本课的不足：</w:t>
      </w:r>
    </w:p>
    <w:p>
      <w:pPr>
        <w:pStyle w:val="Normal"/>
        <w:rPr/>
      </w:pPr>
      <w:r>
        <w:rPr/>
        <w:t>1</w:t>
      </w:r>
      <w:r>
        <w:rPr/>
        <w:t>、备课不充分</w:t>
      </w:r>
    </w:p>
    <w:p>
      <w:pPr>
        <w:pStyle w:val="Normal"/>
        <w:rPr/>
      </w:pPr>
      <w:r>
        <w:rPr/>
        <w:t>备课只针对教材备课，没有将一</w:t>
      </w:r>
      <w:r>
        <w:rPr/>
        <w:t>(3)</w:t>
      </w:r>
      <w:r>
        <w:rPr/>
        <w:t>班的学情备到位。课中备学生不足，课上出现问题没有合理的解决好，临场应变能力不足。</w:t>
      </w:r>
    </w:p>
    <w:p>
      <w:pPr>
        <w:pStyle w:val="Normal"/>
        <w:rPr/>
      </w:pPr>
      <w:r>
        <w:rPr/>
        <w:t>2</w:t>
      </w:r>
      <w:r>
        <w:rPr/>
        <w:t>、教学设计过于精细化，一年级第一次技巧课，应该以学生体验为主，技术讲解过多，学生不爱听。酿成教师讲，学生听不进，场面混乱的现象。</w:t>
      </w:r>
    </w:p>
    <w:p>
      <w:pPr>
        <w:pStyle w:val="Normal"/>
        <w:rPr/>
      </w:pPr>
      <w:r>
        <w:rPr/>
        <w:t>3</w:t>
      </w:r>
      <w:r>
        <w:rPr/>
        <w:t>、分组教学的败笔：由于我选择的小组长都是平时上课表现比较好，守纪律的学生，但是这些学生的运动天赋不如那些调皮的孩子，所以震慑力不足，没有起到小助手的作用，分组后练习完全失控。</w:t>
      </w:r>
    </w:p>
    <w:p>
      <w:pPr>
        <w:pStyle w:val="Normal"/>
        <w:rPr/>
      </w:pPr>
      <w:r>
        <w:rPr/>
        <w:t>改进：</w:t>
      </w:r>
    </w:p>
    <w:p>
      <w:pPr>
        <w:pStyle w:val="Normal"/>
        <w:rPr/>
      </w:pPr>
      <w:r>
        <w:rPr/>
        <w:t>在今后的教学中，善于发现孩子的优点，针对调皮的学生，积极引导，让他们的强项发光，转变他们的学习态度。常规训练逐步加强，以生管生，从班级中选出他们体育学习的标兵，带领孩子们一同练习，增强团队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不同的课型，让孩子们逐步养成良好的课堂常规行为，让孩子们读懂教师的设计意图，自觉遵守。这将是一个长期工作，这节课的失败让我明白，平时的工作要抓实，认真上好每节课，服务孩子，让孩子们健康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