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军训心得体会感想400字"/>
      <w:r>
        <w:rPr/>
        <w:t>班助军训心得体会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