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云龙山导游词"/>
      <w:r>
        <w:rPr/>
        <w:t>徐州云龙山导游词</w:t>
      </w:r>
      <w:bookmarkEnd w:id="0"/>
    </w:p>
    <w:p>
      <w:pPr>
        <w:pStyle w:val="Normal"/>
        <w:rPr/>
      </w:pPr>
      <w:r>
        <w:rPr/>
        <w:t>徐州有座山叫云龙山，她东依凤凰山，西傍云龙湖，南邻泉山风景区，昂首向东北，曳尾与西南，因山有云气，蜿蜒起伏，状似神龙。</w:t>
      </w:r>
    </w:p>
    <w:p>
      <w:pPr>
        <w:pStyle w:val="Normal"/>
        <w:rPr/>
      </w:pPr>
      <w:r>
        <w:rPr/>
        <w:t>苏北山不多，但有山就有故事，徐州云龙山就是一座充满故事的山。</w:t>
      </w:r>
    </w:p>
    <w:p>
      <w:pPr>
        <w:pStyle w:val="Normal"/>
        <w:rPr/>
      </w:pPr>
      <w:r>
        <w:rPr/>
        <w:t>索道直接将游客送至观景台。山的海拔并不高，只</w:t>
      </w:r>
      <w:r>
        <w:rPr/>
        <w:t>142</w:t>
      </w:r>
      <w:r>
        <w:rPr/>
        <w:t>米，但站在观景台上鸟瞰，徐州这苏北平原上的文化名城风貌一览无余。</w:t>
      </w:r>
    </w:p>
    <w:p>
      <w:pPr>
        <w:pStyle w:val="Normal"/>
        <w:rPr/>
      </w:pPr>
      <w:r>
        <w:rPr/>
        <w:t>观景台、亭。依山就势，造型古朴端庄，气势雄伟。</w:t>
      </w:r>
    </w:p>
    <w:p>
      <w:pPr>
        <w:pStyle w:val="Normal"/>
        <w:rPr/>
      </w:pPr>
      <w:r>
        <w:rPr/>
        <w:t>云龙山山形蜿蜒如龙，因山上常有云雾缭绕而得名。云龙山虽然海拔只有</w:t>
      </w:r>
      <w:r>
        <w:rPr/>
        <w:t>142</w:t>
      </w:r>
      <w:r>
        <w:rPr/>
        <w:t>米，但文物古迹众多，历来是苏北的名胜。宋苏东坡在徐为太守时，常登山览胜，醉卧山石。他写并书《放鹤亭记》碑文现存山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北魏至民国期间，山上留有北魏时代的大石佛，唐宋摩崖石刻，宋代的放鹤亭、招鹤亭、饮鹤泉、张山人旧居</w:t>
      </w:r>
      <w:r>
        <w:rPr/>
        <w:t>;</w:t>
      </w:r>
      <w:r>
        <w:rPr/>
        <w:t>明代的兴化禅寺、清代的大士岩、山西会馆、船厅、御碑亭、碑廊等历史文物古迹。现在又修复和新建了幽邃轩、洞天小庐、跨云阁、云龙书院、杏花村、观景台、同心台等一大批历史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