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迁工作县长讲话稿"/>
      <w:r>
        <w:rPr/>
        <w:t>征迁工作县长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在这里召开合福铁路婺源段建设征地拆迁动员大会，目的就是统一思想，明确任务，落实责任，为合福铁路的建设创造良好的条件。刚才，和生副县长就做好项目征地拆迁工作作了动员报告，培欣书记宣读了征地拆迁实施方案，沿线乡</w:t>
      </w:r>
      <w:r>
        <w:rPr/>
        <w:t>(</w:t>
      </w:r>
      <w:r>
        <w:rPr/>
        <w:t>镇、街道</w:t>
      </w:r>
      <w:r>
        <w:rPr/>
        <w:t>)</w:t>
      </w:r>
      <w:r>
        <w:rPr/>
        <w:t>还作了表态性发言，动员讲话鼓舞人心、工作部署全面细致、表态发言坚决有力，讲得都很好，我完全赞同，请大家务必认真抓好贯彻落实。本着一切从简的原则，我不多讲，就讲“三个字、三句话”。</w:t>
      </w:r>
    </w:p>
    <w:p>
      <w:pPr>
        <w:pStyle w:val="Normal"/>
        <w:rPr/>
      </w:pPr>
      <w:r>
        <w:rPr/>
        <w:t>一、围绕一个“高”字，确保思想认识高度统一，不讲价钱从国家政治层面来讲：一方面，合福铁路客运专线是京福铁路客运专线的重要组成部分，是沟通华中与华南地区的一条大能力客运通道，也是海西经济区与华中、华北地区最便捷的铁路运输通道。另一方面，合福铁路婺源段作为我县开工建设的首条铁路，它将告别铁路之父的故乡没有铁路的历史，开创一个新的历史时代，同时，它的建设必将为婺源更好地对接鄱阳湖生态经济区、海西经济区带来历史性的机遇。因此，切实做好项目征地拆迁工作，确保项目建设顺利实施可以说是一项重大政治任务，没有任何价钱可讲。</w:t>
      </w:r>
    </w:p>
    <w:p>
      <w:pPr>
        <w:pStyle w:val="Normal"/>
        <w:rPr/>
      </w:pPr>
      <w:r>
        <w:rPr/>
        <w:t>从这条铁路本身来讲：近年来，随着我县旅游业的迅猛发展，旅游产业已成为我县最为重要的支柱性产业，旅游辐射范围不断扩大。合福铁路的开通将彻底改变我县在交通上存在着的通而不畅、通而不快，车流量大、提不起速的现状，综合运输服务能力特别是客流运输必将显著提高。聚集的大量人流和物流，对实现我县发展战略目标，拉动我县经济赶超跨越发展具有十分重要的意义。可以说，合福铁路既是国家的重点工程，更是我县的经济动脉、发展之路。希望大家务必高度统一思想，满怀热切之心，不讲任何价钱，扎实做好各项工作，确保这项工程按质按量完成。</w:t>
      </w:r>
    </w:p>
    <w:p>
      <w:pPr>
        <w:pStyle w:val="Normal"/>
        <w:rPr/>
      </w:pPr>
      <w:r>
        <w:rPr/>
        <w:t>二、围绕一个“快”字，确保征地拆迁工作快速推进，不拖后腿</w:t>
      </w:r>
    </w:p>
    <w:p>
      <w:pPr>
        <w:pStyle w:val="Normal"/>
        <w:rPr/>
      </w:pPr>
      <w:r>
        <w:rPr/>
        <w:t>刚才，和生县长已对铁路征地拆迁工作进行了详尽的安排部署，可以说，这项征地拆迁工作可以说是时间紧、任务重、难度大，相关单位和乡</w:t>
      </w:r>
      <w:r>
        <w:rPr/>
        <w:t>(</w:t>
      </w:r>
      <w:r>
        <w:rPr/>
        <w:t>镇、街道</w:t>
      </w:r>
      <w:r>
        <w:rPr/>
        <w:t>)</w:t>
      </w:r>
      <w:r>
        <w:rPr/>
        <w:t>、村组干部要有充分的思想准备，必须按照时间节点保质保量完成，绝不能拖全县的后腿和整个项目实施的后腿。</w:t>
      </w:r>
    </w:p>
    <w:p>
      <w:pPr>
        <w:pStyle w:val="Normal"/>
        <w:rPr/>
      </w:pPr>
      <w:r>
        <w:rPr/>
        <w:t>一是要强化责任意识。沿线乡</w:t>
      </w:r>
      <w:r>
        <w:rPr/>
        <w:t>(</w:t>
      </w:r>
      <w:r>
        <w:rPr/>
        <w:t>镇、街道</w:t>
      </w:r>
      <w:r>
        <w:rPr/>
        <w:t>)</w:t>
      </w:r>
      <w:r>
        <w:rPr/>
        <w:t>和有关部门要成立专门的工作班子，主要负责同志要亲自抓、负总责，并抽调熟悉政策、熟悉业务、熟悉群众工作的骨干力量，集中时间，集中精力，全程跟踪落实，一抓到底，任务完不成，班子不解散。要层层分解任务，进一步细化工作目标、供地时限、拆迁要求，确保把具体的任务落实到征地拆迁的每个村、每一户和每个地块，保障征地拆迁工作有序推进。</w:t>
      </w:r>
    </w:p>
    <w:p>
      <w:pPr>
        <w:pStyle w:val="Normal"/>
        <w:rPr/>
      </w:pPr>
      <w:r>
        <w:rPr/>
        <w:t>二是要强化工作机制。要在高速公路征地拆迁联动协调的基础上，进一步健全部门协同、乡</w:t>
      </w:r>
      <w:r>
        <w:rPr/>
        <w:t>(</w:t>
      </w:r>
      <w:r>
        <w:rPr/>
        <w:t>镇</w:t>
      </w:r>
      <w:r>
        <w:rPr/>
        <w:t>)</w:t>
      </w:r>
      <w:r>
        <w:rPr/>
        <w:t>村联动工作机制，充分发挥县、乡指挥部和各有关部门的职能，做到各司其职，各负其责，配合有力。要充分发挥村、组干部、党员的作用，及时化解各种矛盾纠纷，确保高质量、高标准、高速度完成征地拆迁任务。</w:t>
      </w:r>
    </w:p>
    <w:p>
      <w:pPr>
        <w:pStyle w:val="Normal"/>
        <w:rPr/>
      </w:pPr>
      <w:r>
        <w:rPr/>
        <w:t>三是强化督查考核。对按时完成征地拆迁任务、协调服务工作做得好的乡</w:t>
      </w:r>
      <w:r>
        <w:rPr/>
        <w:t>(</w:t>
      </w:r>
      <w:r>
        <w:rPr/>
        <w:t>镇</w:t>
      </w:r>
      <w:r>
        <w:rPr/>
        <w:t>)</w:t>
      </w:r>
      <w:r>
        <w:rPr/>
        <w:t>政府、部门单位要给予表彰奖励。对在规定时间内完成征地拆迁任务的乡</w:t>
      </w:r>
      <w:r>
        <w:rPr/>
        <w:t>(</w:t>
      </w:r>
      <w:r>
        <w:rPr/>
        <w:t>镇、街道</w:t>
      </w:r>
      <w:r>
        <w:rPr/>
        <w:t>)</w:t>
      </w:r>
      <w:r>
        <w:rPr/>
        <w:t>给予壹万元的奖励</w:t>
      </w:r>
      <w:r>
        <w:rPr/>
        <w:t>;</w:t>
      </w:r>
      <w:r>
        <w:rPr/>
        <w:t>对推诿扯皮、敷衍塞责、不能按时完成任务的，林书记、我和春萍部长将对单位主要负责人进行诫勉谈话。</w:t>
      </w:r>
    </w:p>
    <w:p>
      <w:pPr>
        <w:pStyle w:val="Normal"/>
        <w:rPr/>
      </w:pPr>
      <w:r>
        <w:rPr/>
        <w:t>三、围绕一个“严”字，确保政策法纪严肃执行，不打折扣一要正确宣传引导。要充分利用各种宣传舆论工具，采取多种形式和方法，深入宣传项目建设的重大意义、法律法规和相关政策，教育和引导广大干部群众把思想统一到服从大局、依法办事、理性维权上来，以实际行动支持国家铁路建设。要充分借鉴我们高速公路、千年古城保护开发等项目征地拆迁工作的成功经验，以高度的政治责任感和大局意识做好群众工作，进一步畅通信息发布渠道，把征地范围、补偿标准、拆迁时限等涉及群众切身利益的内容讲清楚、说明白，消除群众疑虑，使沿线群众成为项目建设的支持者、配合者。</w:t>
      </w:r>
    </w:p>
    <w:p>
      <w:pPr>
        <w:pStyle w:val="Normal"/>
        <w:rPr/>
      </w:pPr>
      <w:r>
        <w:rPr/>
        <w:t>二要维护群众利益。在征地拆迁安置过程中，要把保护人民群众的利益放在首位，始终坚持以人为本，既认真落实好征地拆迁补偿政策，保证各项补偿及时兑现，又妥善解决被征地农民和拆迁户的生产、生活现实问题。既要使征地拆迁安置工作按计划实施到位，又要保持工作有序、社会稳定。</w:t>
      </w:r>
    </w:p>
    <w:p>
      <w:pPr>
        <w:pStyle w:val="Normal"/>
        <w:rPr/>
      </w:pPr>
      <w:r>
        <w:rPr/>
        <w:t>三要严厉打击违法行为。无论哪一级、哪一部门，只有服务铁路建设的责任，决不允许出现影响铁路施工的违法乱纪行为。纪检监察部门要密切关注征地拆迁工作的进展情况，对蓄意破坏、影响铁路建设工作或带头组织闹事的要严肃处理。公安部门要对阻挠和破坏工程建设的加大打击处理力度，决不姑息迁就。法院要积极配合相关部门，对符合条件的案件，即受即理，依法强制执行，要充分运用法律武器，切实改善工程建设环境，确保征地拆迁工作完成任务。</w:t>
      </w:r>
    </w:p>
    <w:p>
      <w:pPr>
        <w:pStyle w:val="Normal"/>
        <w:rPr/>
      </w:pPr>
      <w:r>
        <w:rPr/>
        <w:t>同志们，合福铁路建设是功在当代、利在千秋的德政工程、民心工程</w:t>
      </w:r>
      <w:r>
        <w:rPr/>
        <w:t>!</w:t>
      </w:r>
      <w:r>
        <w:rPr/>
        <w:t>我们一定要齐心协力，真抓实干，圆满完成征地拆迁工作任务，确保工程如期开工建设，为婺源经济社会又好又快发展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合福铁路婺源段建设征地拆迁工作正式启动</w:t>
      </w:r>
      <w:r>
        <w:rPr/>
        <w:t>!</w:t>
      </w:r>
      <w:r>
        <w:rPr/>
        <w:t>鸣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