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领导讲话稿"/>
      <w:r>
        <w:rPr/>
        <w:t>38</w:t>
      </w:r>
      <w:r>
        <w:rPr/>
        <w:t>妇女节领导讲话稿</w:t>
      </w:r>
      <w:bookmarkEnd w:id="0"/>
    </w:p>
    <w:p>
      <w:pPr>
        <w:pStyle w:val="Normal"/>
        <w:rPr/>
      </w:pPr>
      <w:r>
        <w:rPr/>
        <w:t>同志们：</w:t>
      </w:r>
    </w:p>
    <w:p>
      <w:pPr>
        <w:pStyle w:val="Normal"/>
        <w:rPr/>
      </w:pPr>
      <w:r>
        <w:rPr/>
        <w:t>今天，全区各条战线的妇女代表群芳荟萃、欢聚一堂，隆重纪念“三八”国际劳动妇女节。在此，我代表区委、区人大、区政府、区政协向全区广大妇女群众和妇女工作者致以崇高的敬意和节日的问候</w:t>
      </w:r>
      <w:r>
        <w:rPr/>
        <w:t>!</w:t>
      </w:r>
      <w:r>
        <w:rPr/>
        <w:t>向关心、支持我区妇女事业发展的市妇联和社会各界表示衷心的感谢</w:t>
      </w:r>
      <w:r>
        <w:rPr/>
        <w:t>!</w:t>
      </w:r>
      <w:r>
        <w:rPr/>
        <w:t>向受到表彰的先进个人和集体致以热烈的祝贺</w:t>
      </w:r>
      <w:r>
        <w:rPr/>
        <w:t>!</w:t>
      </w:r>
    </w:p>
    <w:p>
      <w:pPr>
        <w:pStyle w:val="Normal"/>
        <w:rPr/>
      </w:pPr>
      <w:r>
        <w:rPr/>
        <w:t>刚刚过去的</w:t>
      </w:r>
      <w:r>
        <w:rPr/>
        <w:t>xx</w:t>
      </w:r>
      <w:r>
        <w:rPr/>
        <w:t>年，是我区妇女工作取得显著成绩的一年。全区各级妇联组织坚持以邓小平理论和“三个代表”重要思想为指导，紧紧围绕区委、区政府工作中心，认真履行自身职能，在组织妇女投身经济社会发展、维护妇女合法权益、加强妇联自身建设等方面，做了大量卓有成效的工作。广大妇女发扬“四自”精神，充分发挥聪明才智，为加快路南经济发展、促进社会和谐稳定做出了重要贡献。今天受到表彰的先进个人和先进集体就是其中的杰出代表，希望全区妇女以她们为榜样，立足本职，爱岗敬业，努力学习新知识，创造新业绩，树立新风尚，争做新女性。同时，也希望受到表彰的同志们珍惜荣誉，戒骄戒躁，再接再厉，不断取得新成绩。</w:t>
      </w:r>
    </w:p>
    <w:p>
      <w:pPr>
        <w:pStyle w:val="Normal"/>
        <w:rPr/>
      </w:pPr>
      <w:r>
        <w:rPr/>
        <w:t>今年是学习贯彻落实</w:t>
      </w:r>
      <w:r>
        <w:rPr/>
        <w:t>xx</w:t>
      </w:r>
      <w:r>
        <w:rPr/>
        <w:t>届五中全会精神，全面实施“</w:t>
      </w:r>
      <w:r>
        <w:rPr/>
        <w:t>xx”</w:t>
      </w:r>
      <w:r>
        <w:rPr/>
        <w:t>规划的开局之年、起步之年，也是纪念唐山抗震</w:t>
      </w:r>
      <w:r>
        <w:rPr/>
        <w:t>30</w:t>
      </w:r>
      <w:r>
        <w:rPr/>
        <w:t>周年。做好今年的工作，实现“</w:t>
      </w:r>
      <w:r>
        <w:rPr/>
        <w:t>xx”</w:t>
      </w:r>
      <w:r>
        <w:rPr/>
        <w:t>的良好开局，以建设和发展的丰硕成果纪念抗震</w:t>
      </w:r>
      <w:r>
        <w:rPr/>
        <w:t>30</w:t>
      </w:r>
      <w:r>
        <w:rPr/>
        <w:t>周年，具有十分重要的意义。希望全区各级妇联组织要进一步统一思想、明确目标，增强做好新时期妇女工作的自觉性和主动性，以昂扬奋进的精神，求真务实的作风，努力推动我区妇女工作再上新台阶。</w:t>
      </w:r>
    </w:p>
    <w:p>
      <w:pPr>
        <w:pStyle w:val="Normal"/>
        <w:rPr/>
      </w:pPr>
      <w:r>
        <w:rPr/>
        <w:t>一、紧紧围绕“</w:t>
      </w:r>
      <w:r>
        <w:rPr/>
        <w:t>xx”</w:t>
      </w:r>
      <w:r>
        <w:rPr/>
        <w:t>规划目标任务，组织动员全区妇女为实现路南更快更好发展、构建和谐路南做出更大贡献</w:t>
      </w:r>
    </w:p>
    <w:p>
      <w:pPr>
        <w:pStyle w:val="Normal"/>
        <w:rPr/>
      </w:pPr>
      <w:r>
        <w:rPr/>
        <w:t>“</w:t>
      </w:r>
      <w:r>
        <w:rPr/>
        <w:t>xx”</w:t>
      </w:r>
      <w:r>
        <w:rPr/>
        <w:t>时期是全面落实科学发展观，推进经济社会更快更好发展的关键时期。全区各级妇联组织一定要围绕中心，服务大局，找准切入点，团结动员广大妇女积极投身实施“</w:t>
      </w:r>
      <w:r>
        <w:rPr/>
        <w:t>xx”</w:t>
      </w:r>
      <w:r>
        <w:rPr/>
        <w:t>规划的伟大实践，为现代化建设贡献力量。</w:t>
      </w:r>
    </w:p>
    <w:p>
      <w:pPr>
        <w:pStyle w:val="Normal"/>
        <w:rPr/>
      </w:pPr>
      <w:r>
        <w:rPr/>
        <w:t>要认真学习贯彻落实全会精神。党的</w:t>
      </w:r>
      <w:r>
        <w:rPr/>
        <w:t>xx</w:t>
      </w:r>
      <w:r>
        <w:rPr/>
        <w:t>届五中全会，是我国改革发展进入关键时期召开的一次重要会议，全会以科学发展观为指导，描绘了我国“</w:t>
      </w:r>
      <w:r>
        <w:rPr/>
        <w:t>xx”</w:t>
      </w:r>
      <w:r>
        <w:rPr/>
        <w:t>时期经济社会发展的宏伟蓝图。区委七届七次全会认真贯彻落实党的</w:t>
      </w:r>
      <w:r>
        <w:rPr/>
        <w:t>xx</w:t>
      </w:r>
      <w:r>
        <w:rPr/>
        <w:t>届五中全会精神，对我区未来五年经济社会的发展进行了全面谋划，提出要实现“三突破一同步”的四大目标任务。当前和今后一个时期，全区各级妇联组织要把全面学习贯彻党的</w:t>
      </w:r>
      <w:r>
        <w:rPr/>
        <w:t>xx</w:t>
      </w:r>
      <w:r>
        <w:rPr/>
        <w:t>届五中全会和区委七届七次全会精神作为首要的政治任务，精心部署、认真组织，切实把广大妇女的思想和行动统一到中央和区委全会精神上来，进一步增强贯彻落实科学发展观的自觉性和坚定性，以科学发展观统领妇女工作，努力开创妇联工作新局面。</w:t>
      </w:r>
    </w:p>
    <w:p>
      <w:pPr>
        <w:pStyle w:val="Normal"/>
        <w:rPr/>
      </w:pPr>
      <w:r>
        <w:rPr/>
        <w:t>要积极引导广大妇女在经济建设中发挥作用。各级妇联组织要大力弘扬抗震精神，激励全区广大妇女围绕区委确定的“三突破一同步”的四大目标任务，紧密结合妇联工作的特点和实际，着眼于促进路南经济、政治、文化和社会全面协调发展，着眼于维护妇女儿童的合法权益，着眼于密切同妇女群众的联系，着眼于巩固扩大党的群众基础，进一步确立主攻方向，选准工作载体，加大重点突破与整体推进的力度，团结动员广大妇女积极投身实施“</w:t>
      </w:r>
      <w:r>
        <w:rPr/>
        <w:t>xx”</w:t>
      </w:r>
      <w:r>
        <w:rPr/>
        <w:t>规划，在推动经济社会发展中更好地发挥妇女“半边天”的作用。继续开展“双学双比”、“巾帼建功”、“妇女再就业”等活动，并不断赋予其新的时代内涵，创造出新的活动方式，激发广大妇女立足本职建功立业的热情，鼓励她们在和谐社区和社会主义新农村建设中施展本领，在经济结构调整和经济增长方式转变中勇挑重担，在科技创新中贡献智慧，在建设资源节约型、环境友好型社会中大显身手。要广泛宣传各行各业涌现出来的妇女先进典型，激励更多的妇女在自己的岗位上自强不息、争创一流，用自己的辛勤劳动创造美好的生活。</w:t>
      </w:r>
    </w:p>
    <w:p>
      <w:pPr>
        <w:pStyle w:val="Normal"/>
        <w:widowControl/>
        <w:bidi w:val="0"/>
        <w:spacing w:before="180" w:after="180"/>
        <w:jc w:val="left"/>
        <w:rPr/>
      </w:pPr>
      <w:r>
        <w:rPr/>
        <w:t>要积极带领广大妇女在精神文明建设中再建新功。各级妇联组织要以纪念抗震</w:t>
      </w:r>
      <w:r>
        <w:rPr/>
        <w:t>30</w:t>
      </w:r>
      <w:r>
        <w:rPr/>
        <w:t>周年为契机，充分发挥参与社会主义精神文明建设，推动社会主义先进文化发展的优势，以开展“星级文明家庭”创建活动为重点，以妇女群众喜闻乐见的活动为载体，在倡导社会公德、恪守职业道德特别是弘扬家庭美德方面发挥妇女的独特作用，实现以家庭的文明带动社会的文明，以良好的精神风貌纪念抗震</w:t>
      </w:r>
      <w:r>
        <w:rPr/>
        <w:t>30</w:t>
      </w:r>
      <w:r>
        <w:rPr/>
        <w:t>周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