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局普法依法治理工作计划"/>
      <w:r>
        <w:rPr/>
        <w:t>局普法依法治理工作计划</w:t>
      </w:r>
      <w:bookmarkEnd w:id="0"/>
    </w:p>
    <w:p>
      <w:pPr>
        <w:pStyle w:val="Normal"/>
        <w:rPr/>
      </w:pPr>
      <w:r>
        <w:rPr/>
        <w:t>一、加强学习，全方位提升财政干部法治素质</w:t>
      </w:r>
    </w:p>
    <w:p>
      <w:pPr>
        <w:pStyle w:val="Normal"/>
        <w:rPr/>
      </w:pPr>
      <w:r>
        <w:rPr/>
        <w:t>要认真抓好党的十</w:t>
      </w:r>
      <w:r>
        <w:rPr/>
        <w:t>x</w:t>
      </w:r>
      <w:r>
        <w:rPr/>
        <w:t>大、十</w:t>
      </w:r>
      <w:r>
        <w:rPr/>
        <w:t>x</w:t>
      </w:r>
      <w:r>
        <w:rPr/>
        <w:t>届</w:t>
      </w:r>
      <w:r>
        <w:rPr/>
        <w:t>x</w:t>
      </w:r>
      <w:r>
        <w:rPr/>
        <w:t>中、中央、省州经济财政工作会议精神、党纪党规和财政法律法规知识的学习贯彻，抓好财政“六五”普法规划实施，用法治精神引领推动财政各项工作，把“法无授权不可为”、“法定职责必须为”的要求切实落到实处。在全局统一学习、党组中心组集中学习、党支部组织学习的基础上，各科室要采取以会代训、自学、派学等形式，重点加强对《宪法》、习近平总书记系列重要讲话、社会主义法治理念、中国特色社会主义法律体系和与财政工作密切相关的新《预算法》、《会计法》、《政府采购法》等法律法规、制度的学习和再学习，不断强化干部职工法治观念，增强干部职工法治意识，为全面推进依法治州、加快法治红河建设当好“参谋助手”。</w:t>
      </w:r>
    </w:p>
    <w:p>
      <w:pPr>
        <w:pStyle w:val="Normal"/>
        <w:rPr/>
      </w:pPr>
      <w:r>
        <w:rPr/>
        <w:t>二、加强制度建设，全面推动财政管理科学化、规范化</w:t>
      </w:r>
    </w:p>
    <w:p>
      <w:pPr>
        <w:pStyle w:val="Normal"/>
        <w:rPr/>
      </w:pPr>
      <w:r>
        <w:rPr/>
        <w:t>在认真抓好行政审批制度改革、行政复议工作、涉法文件审查和规范性文件制定、审核、清理的基础上，从规范财政执法行为和资金管理需要出发，积极推进财政管理创新，适时修订完善相关管理制度和办法。做到用制度管人，按制度办事，切实把权力关进制度的笼子，不断推动理财行为科学规范。</w:t>
      </w:r>
    </w:p>
    <w:p>
      <w:pPr>
        <w:pStyle w:val="Normal"/>
        <w:rPr/>
      </w:pPr>
      <w:r>
        <w:rPr/>
        <w:t>三、加强法制宣传教育，积极营造科学理财、规范管财、从严治财良好氛围</w:t>
      </w:r>
    </w:p>
    <w:p>
      <w:pPr>
        <w:pStyle w:val="Normal"/>
        <w:rPr/>
      </w:pPr>
      <w:r>
        <w:rPr/>
        <w:t>认真抓好“</w:t>
      </w:r>
      <w:r>
        <w:rPr/>
        <w:t>12.4”</w:t>
      </w:r>
      <w:r>
        <w:rPr/>
        <w:t>全国法制宣传日、会计宣传周和“法律六进”活动，按照州委、州人民政府普法依法治州工作要求，切实加强“谁主管谁普法、谁执法谁普法”责任落实，将普法依法治理工作列入科室重要议事日程，与业务工作同谋划、同部署、同检查、同落实。积极利用红河日报、红河财会、红河财政网、法制宣传栏广泛开展新《预算法》、《会计法》、《政府采购法》、《财政违法行为处罚处分条例》等法律法规和惠民政策宣传，定期不定期组织开展法律法规知识测试和廉政教育活动，不断推动法治氛围有效形成。</w:t>
      </w:r>
    </w:p>
    <w:p>
      <w:pPr>
        <w:pStyle w:val="Normal"/>
        <w:rPr/>
      </w:pPr>
      <w:r>
        <w:rPr/>
        <w:t>四、加强执法监督，强化依法治理有效落实</w:t>
      </w:r>
    </w:p>
    <w:p>
      <w:pPr>
        <w:pStyle w:val="Normal"/>
        <w:rPr/>
      </w:pPr>
      <w:r>
        <w:rPr/>
        <w:t>按照州委、州人民政府和省财政厅的工作要求，结合财政实际，积极组织开展各种会计监督、内部监督和专项检查工作，强化行政权力制约，加强重点岗位和关键环节的监督，严厉查处财政违规违纪行为，切实维护财经纪律严肃性。一是围绕贯彻落实中央八项规定、省委十项规定、州委十不准及新《预算法》，进一步加大对财政资金分配、国有资产管理、政府投资、政府采购、公共资源转让、非税收入管理、政府债务管理、行政审批管理、重点工程和重大项目的监督力度，防止权力滥用。二是严格实行行政执法人员持证上岗和资格管理制度。对未经考试合格、未按规定取得行政执法资格证的，一律不得从事执法活动。对依法开展的行政执法活动必须亮证执法，充分体现财政工作严肃性。三是进一步加强对《</w:t>
      </w:r>
      <w:r>
        <w:rPr/>
        <w:t>XXX</w:t>
      </w:r>
      <w:r>
        <w:rPr/>
        <w:t>财政局行政执法人员执法行为规范》贯彻落实，不断完善纠错问责机制，推动财政执法行为统一规范。</w:t>
      </w:r>
    </w:p>
    <w:p>
      <w:pPr>
        <w:pStyle w:val="Normal"/>
        <w:rPr/>
      </w:pPr>
      <w:r>
        <w:rPr/>
        <w:t>五、加强政务信息公开，努力拓宽财政自觉接受社会和群众监督的渠道和途径</w:t>
      </w:r>
    </w:p>
    <w:p>
      <w:pPr>
        <w:pStyle w:val="Normal"/>
        <w:rPr/>
      </w:pPr>
      <w:r>
        <w:rPr/>
        <w:t>要按照《政府信息公开条例》和新《预算法》的规定和要求，依法对批准的财政预决算、预算调整、预算执行、政府采购、行政审批事项等情况在政府门户网站和红河财政网站进行公开公示，不断推动财政部门依法行政、依法理财的可持续发展的阳光运作。</w:t>
      </w:r>
    </w:p>
    <w:p>
      <w:pPr>
        <w:pStyle w:val="Normal"/>
        <w:rPr/>
      </w:pPr>
      <w:r>
        <w:rPr/>
        <w:t>六、加强干部队伍建设，全力夯实依法理财工作基础</w:t>
      </w:r>
    </w:p>
    <w:p>
      <w:pPr>
        <w:pStyle w:val="Normal"/>
        <w:rPr/>
      </w:pPr>
      <w:r>
        <w:rPr/>
        <w:t>要按照中央全面推进依法行政和州委七届十次全体</w:t>
      </w:r>
      <w:r>
        <w:rPr/>
        <w:t>(</w:t>
      </w:r>
      <w:r>
        <w:rPr/>
        <w:t>扩大</w:t>
      </w:r>
      <w:r>
        <w:rPr/>
        <w:t>)</w:t>
      </w:r>
      <w:r>
        <w:rPr/>
        <w:t>会议的要求，在依法治国总目标的引领下，大力加强财政干部队伍作风建设，强化财政干部法治意识再树立、法治素质再提升和法治能力再增强工作，积极选派政治素质好、业务能力强、懂法律、懂政策的人员充分实到财政法制工作队伍中来，为有效加强依法行政工作指导、强化依法治理工作落实夯实基础、作好保障。</w:t>
      </w:r>
    </w:p>
    <w:p>
      <w:pPr>
        <w:pStyle w:val="Normal"/>
        <w:rPr/>
      </w:pPr>
      <w:r>
        <w:rPr/>
        <w:t>七、严格《</w:t>
      </w:r>
      <w:r>
        <w:rPr/>
        <w:t>XXX</w:t>
      </w:r>
      <w:r>
        <w:rPr/>
        <w:t>财政局领导干部学法用法工作实施意见》贯彻落实，不断提升财政干部运用法治思维和法治方式处理解决复杂矛盾和问题的能力和水平。</w:t>
      </w:r>
    </w:p>
    <w:p>
      <w:pPr>
        <w:pStyle w:val="Normal"/>
        <w:widowControl/>
        <w:bidi w:val="0"/>
        <w:spacing w:before="180" w:after="180"/>
        <w:jc w:val="left"/>
        <w:rPr/>
      </w:pPr>
      <w:r>
        <w:rPr/>
        <w:t>八、做好州委、州人民政府和省财政厅安排部署的各项法治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