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票的情书"/>
      <w:r>
        <w:rPr/>
        <w:t>给男票的情书</w:t>
      </w:r>
      <w:bookmarkEnd w:id="0"/>
    </w:p>
    <w:p>
      <w:pPr>
        <w:pStyle w:val="Normal"/>
        <w:rPr/>
      </w:pPr>
      <w:r>
        <w:rPr/>
        <w:t>在这最美的年华中遇到你</w:t>
      </w:r>
    </w:p>
    <w:p>
      <w:pPr>
        <w:pStyle w:val="Normal"/>
        <w:rPr/>
      </w:pPr>
      <w:r>
        <w:rPr/>
        <w:t>“</w:t>
      </w:r>
      <w:r>
        <w:rPr/>
        <w:t>现在回头看，呼啸而过的是时间和残存的青春碎片，不过时光慈悲，因你，我还能有机会将往事变得更美。”</w:t>
      </w:r>
    </w:p>
    <w:p>
      <w:pPr>
        <w:pStyle w:val="Normal"/>
        <w:rPr/>
      </w:pPr>
      <w:r>
        <w:rPr/>
        <w:t>杜拉斯说，“爱之于我，不是肌肤之亲，不是一蔬一饭，它是一种不死的欲望，它是疲惫生活中的英雄梦想”。我没有这样的沉思和情怀，更多的是一个粗糙的男人对于爱情的迷惘和疑惑。曾经，爱情的概念之于我，无限模糊。我期待着遇到一个人，想念她，记挂她，她的出现会让我心中对于爱的概念清晰起来。她也许不是第一个在我身边的人，却是我最值得珍惜的人。</w:t>
      </w:r>
    </w:p>
    <w:p>
      <w:pPr>
        <w:pStyle w:val="Normal"/>
        <w:rPr/>
      </w:pPr>
      <w:r>
        <w:rPr/>
        <w:t>是怎样的幸运，这个人，让我找到了</w:t>
      </w:r>
      <w:r>
        <w:rPr/>
        <w:t>!</w:t>
      </w:r>
    </w:p>
    <w:p>
      <w:pPr>
        <w:pStyle w:val="Normal"/>
        <w:rPr/>
      </w:pPr>
      <w:r>
        <w:rPr/>
        <w:t>有人说：“有个懂你的人，是最大的幸福</w:t>
      </w:r>
      <w:r>
        <w:rPr/>
        <w:t>!”</w:t>
      </w:r>
      <w:r>
        <w:rPr/>
        <w:t>因为那个懂你的人，总是会一直的在你身边，默默守护你，不让你受一点点的委屈。我想成为那个最懂你的人，懂你逞强里的柔弱，给你精神上的支撑</w:t>
      </w:r>
      <w:r>
        <w:rPr/>
        <w:t>;</w:t>
      </w:r>
      <w:r>
        <w:rPr/>
        <w:t>懂你快乐里的忧伤，给你心灵上的呵护</w:t>
      </w:r>
      <w:r>
        <w:rPr/>
        <w:t>;</w:t>
      </w:r>
      <w:r>
        <w:rPr/>
        <w:t>懂你故意的蛮横不讲理，准确回应你眼中的期盼</w:t>
      </w:r>
      <w:r>
        <w:rPr/>
        <w:t>;</w:t>
      </w:r>
      <w:r>
        <w:rPr/>
        <w:t>懂你心路走向何方，和你风雨中并肩。也许我的人生阅历还不够，愿景与能力不成正比，可我愿意尽全力去努力和尝试。</w:t>
      </w:r>
    </w:p>
    <w:p>
      <w:pPr>
        <w:pStyle w:val="Normal"/>
        <w:rPr/>
      </w:pPr>
      <w:r>
        <w:rPr/>
        <w:t>我渴望了解你生命中的每段时光，和生活中的一切细节。我缺席了你以前的生活，但却怀着所有的热忱期待着今后你的每个生命结点有我在场。我愿意去理解你所有隐而不发的情绪，顾及你所有习焉不察的情感。在你生命中那些脆弱的时刻，去呵护、去包容、去体谅，我不确定能否给予你足够的力量，但我保证能给予你最殷实的温暖</w:t>
      </w:r>
      <w:r>
        <w:rPr/>
        <w:t>;</w:t>
      </w:r>
      <w:r>
        <w:rPr/>
        <w:t>在你生命中那些艰难迷茫的时刻，去陪伴、去鼓励、去承担，陪你积攒决定的勇气，不犹豫，不后悔，直到恢复那个温柔的，微笑的，韧性的，沉着而淡定的你。</w:t>
      </w:r>
    </w:p>
    <w:p>
      <w:pPr>
        <w:pStyle w:val="Normal"/>
        <w:rPr/>
      </w:pPr>
      <w:r>
        <w:rPr/>
        <w:t>我渴望与你一同成长，一同犯错误，一起摸索走过被延长的青春期，一同见证彼此的社会成人礼。我渴望将自己的不成熟尽快隐去，交换彼此的生活阅历，去成就彼此更深厚的人生。</w:t>
      </w:r>
    </w:p>
    <w:p>
      <w:pPr>
        <w:pStyle w:val="Normal"/>
        <w:rPr/>
      </w:pPr>
      <w:r>
        <w:rPr/>
        <w:t>我渴望与你赤诚地谈论人生理想与目标，开诚布公地面对彼此的未来，不去回避各自的家庭和社会压力，一同肩负我们本应肩负的责任。我知道自己身材不够高大，肩膀还不够宽厚，但这并不影响我顶立天地和肩负男人的担当。</w:t>
      </w:r>
    </w:p>
    <w:p>
      <w:pPr>
        <w:pStyle w:val="Normal"/>
        <w:rPr/>
      </w:pPr>
      <w:r>
        <w:rPr/>
        <w:t>我渴望所做的每一件事彼此相伴。我渴望融进你的生活，在不同的环境和语境下成就不同的你。照顾你的父母，善待你的亲人，结交你的朋友。为你的人生加分。</w:t>
      </w:r>
    </w:p>
    <w:p>
      <w:pPr>
        <w:pStyle w:val="Normal"/>
        <w:rPr/>
      </w:pPr>
      <w:r>
        <w:rPr/>
        <w:t>我渴望倾听你的故事。听你倾倒自己的埋怨和愤怒，做你倾吐的对象</w:t>
      </w:r>
      <w:r>
        <w:rPr/>
        <w:t>;</w:t>
      </w:r>
      <w:r>
        <w:rPr/>
        <w:t>听你讲述自己的秘密，释放你内心的苦涩。在每个不如意、不顺心的夜晚陪你笑陪你骂。我渴望每晚对你说声晚安，然后想象你听见晚安后，倦眼微合时的样子。那是无与伦比的动人画面，简单幸福。</w:t>
      </w:r>
    </w:p>
    <w:p>
      <w:pPr>
        <w:pStyle w:val="Normal"/>
        <w:rPr/>
      </w:pPr>
      <w:r>
        <w:rPr/>
        <w:t>我渴望将我们相处的每一刻都变成温柔且温暖的时光，无论是在食堂、自习室、图书馆，还是在商场、公园、电影院，我跟你吹牛，你跟我撒娇。以及必然会出现的吵架、冷战、莫名其妙的发脾气还有任性地互不相让之后我的妥协。</w:t>
      </w:r>
    </w:p>
    <w:p>
      <w:pPr>
        <w:pStyle w:val="Normal"/>
        <w:rPr/>
      </w:pPr>
      <w:r>
        <w:rPr/>
        <w:t>我渴望在每一个温润的天气里与你去散心，谈人生理想，谈鸡毛蒜皮，谈你的兴趣我的爱好</w:t>
      </w:r>
      <w:r>
        <w:rPr/>
        <w:t>;</w:t>
      </w:r>
      <w:r>
        <w:rPr/>
        <w:t>在口干舌燥时，默默相依，看远山、落日、行人，心照不宣。我渴望与你去旅行，和朋友们共游或只你我背包独行，我觉得这世上最浪漫的事就是牵着你的手，去看这世界，在路上变老。</w:t>
      </w:r>
    </w:p>
    <w:p>
      <w:pPr>
        <w:pStyle w:val="Normal"/>
        <w:rPr/>
      </w:pPr>
      <w:r>
        <w:rPr/>
        <w:t>年华这个词足够单纯，它将那些历史瞬间活活浓缩成生命中最美好温柔的一段，仿佛只适用在还没有经历足够现实磨砺的青年身上。一方面它象征着生命的美好，另一方面也暗藏着彼此年轻单薄的生命维度与厚度。</w:t>
      </w:r>
    </w:p>
    <w:p>
      <w:pPr>
        <w:pStyle w:val="Normal"/>
        <w:rPr/>
      </w:pPr>
      <w:r>
        <w:rPr/>
        <w:t>然而我却炽热地喜欢着“年华”这个词，因为我们年轻，还可以热血自豪地高声呼唤，还可以勇敢地无所顾忌地喊出自己心中的爱恨。</w:t>
      </w:r>
    </w:p>
    <w:p>
      <w:pPr>
        <w:pStyle w:val="Normal"/>
        <w:rPr/>
      </w:pPr>
      <w:r>
        <w:rPr/>
        <w:t>曾经想过，那个“她”凭什么将自己最美的华年奉献给并不成熟的我。</w:t>
      </w:r>
      <w:r>
        <w:rPr/>
        <w:t>20</w:t>
      </w:r>
      <w:r>
        <w:rPr/>
        <w:t>岁，是女生最热烈、青春、单纯、干净、美好，一切美丽的词汇都在其中的童话般的年纪。而我自己既不成熟也不优秀，没有高大俊朗的外貌，和令人艳羡的身世背景，性格上偏执冲动，骨子里矫情且自以为是，如何值得信任和托付</w:t>
      </w:r>
      <w:r>
        <w:rPr/>
        <w:t>?</w:t>
      </w:r>
    </w:p>
    <w:p>
      <w:pPr>
        <w:pStyle w:val="Normal"/>
        <w:rPr/>
      </w:pPr>
      <w:r>
        <w:rPr/>
        <w:t>作为一个年轻人，多少有些戏谑胡闹玩世不恭。父母虽没留给我显赫身家，但我深爱的他们却教会我知足、惜福</w:t>
      </w:r>
      <w:r>
        <w:rPr/>
        <w:t>!</w:t>
      </w:r>
      <w:r>
        <w:rPr/>
        <w:t>我敢于说我对得起爱我的人。那些偏执冲动自以为是会在我认定的人面前融化掉。我最拿的出手的就是，我有“我喜欢你”和“我愿意付出”</w:t>
      </w:r>
      <w:r>
        <w:rPr/>
        <w:t>!</w:t>
      </w:r>
    </w:p>
    <w:p>
      <w:pPr>
        <w:pStyle w:val="Normal"/>
        <w:rPr/>
      </w:pPr>
      <w:r>
        <w:rPr/>
        <w:t>多少爱情的规律都是，曾经的信誓旦旦在时光中消散成过眼云烟。再动人的情话也不能保证日后爱情的纯度。幻想，只能带来羞辱，现实粗糙却有力量。可我依旧甘愿起誓，以一个男人的名义</w:t>
      </w:r>
      <w:r>
        <w:rPr/>
        <w:t>!</w:t>
      </w:r>
      <w:r>
        <w:rPr/>
        <w:t>在这最美的年华中遇到你，是我的幸运。爱是个陷阱，但跳下来，有我接着你</w:t>
      </w:r>
      <w:r>
        <w:rPr/>
        <w:t>!</w:t>
      </w:r>
    </w:p>
    <w:p>
      <w:pPr>
        <w:pStyle w:val="Normal"/>
        <w:rPr/>
      </w:pPr>
      <w:r>
        <w:rPr/>
        <w:t>我知道，爱情从不是强求。说服一个人是不可能的，说服一个人喜欢自己更是不现实的。我没有想过任何说服之辞，我喜欢你，但并不强求你。只是单纯地想要表达，因为喜欢一个人，就发自内心的想对她好，用最土的话却最真的情感告诉她，我就想着让你因我而幸福</w:t>
      </w:r>
      <w:r>
        <w:rPr/>
        <w:t>!</w:t>
      </w:r>
    </w:p>
    <w:p>
      <w:pPr>
        <w:pStyle w:val="Normal"/>
        <w:rPr/>
      </w:pPr>
      <w:r>
        <w:rPr/>
        <w:t>青春太短，没留时间给我们每日带着遗憾醒来。所以我选择了这矫情且一厢情愿的方式，告诉你我积郁的、已经喷薄的、一直以来由于戏谑和虚伪而没有认真直面的情愫。这或许会让你感到酸腐不自在。没错，这些文字雕琢痕迹太重，因它是我这辈子写的第一封情书，也是我能想到的最用心的表达。</w:t>
      </w:r>
    </w:p>
    <w:p>
      <w:pPr>
        <w:pStyle w:val="Normal"/>
        <w:rPr/>
      </w:pPr>
      <w:r>
        <w:rPr/>
        <w:t>也许，现在的我并不是你最爱的那个人。然而我一直相信，感情是点点滴滴的积累，那些彼此生活交错的片段，慢慢珍藏在心底，慢慢在心底酝酿，两个人一起来呵护。直到有一天，悄悄的，感情变了，变成了一种叫做幸福的东西，萦绕在两个人之间，从此情长。</w:t>
      </w:r>
    </w:p>
    <w:p>
      <w:pPr>
        <w:pStyle w:val="Normal"/>
        <w:rPr/>
      </w:pPr>
      <w:r>
        <w:rPr/>
        <w:t>你若信我知我，那一天便绝不远</w:t>
      </w:r>
      <w:r>
        <w:rPr/>
        <w:t>!</w:t>
      </w:r>
    </w:p>
    <w:p>
      <w:pPr>
        <w:pStyle w:val="Normal"/>
        <w:rPr/>
      </w:pPr>
      <w:r>
        <w:rPr/>
        <w:t>因这爱与被爱的年华，你我都在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之后，也许我们留不住自己，留不住对方，留不住彼此，留不住岁月，留不住一点一滴的成长，水流云转，我们默默地改变着，至少，我们还留住了一份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