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规定体会"/>
      <w:r>
        <w:rPr/>
        <w:t>学校管理规定体会</w:t>
      </w:r>
      <w:bookmarkEnd w:id="0"/>
    </w:p>
    <w:p>
      <w:pPr>
        <w:pStyle w:val="Normal"/>
        <w:rPr/>
      </w:pPr>
      <w:r>
        <w:rPr/>
        <w:t>通过学习学校章程、教师申诉制度和学生伤害事故报告制度，提高了自己的思想认识，使我认识到加强对规章制度的学习是至关重要的、严格执行规章制度的迫切性和重要性，增强了遵守规章制度的自觉性。认真学习和理解规章制度的内在本质和深刻内涵，对我们以后的工作、学习、生活具有重要的指导意义和现实意义。俗话说：“不以规矩，难成方圆”。也明白了学校章程、教师申诉制度和学生伤害事故报告制度的建立，真正目的在于为维护广大师生的合法权益，进一步促进学校的可持续发展。</w:t>
      </w:r>
    </w:p>
    <w:p>
      <w:pPr>
        <w:pStyle w:val="Normal"/>
        <w:rPr/>
      </w:pPr>
      <w:r>
        <w:rPr/>
        <w:t>在不断深入学习规章制度后，对我的内心触动很大，各项工作的制定是为了提高个人的执行力，让每个人有一个积极心态，树立起强烈的责任意识和进取精神，集体意识。个人力量再强大也是有限的，如果不能熟悉掌握规章制度，不按照规章制度执行，就可能犯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人存在的一些问题，结合规章制度的相关规定，我将采取以下改进措施：一是加强规章制度的学习，熟悉和掌握规章制度的要求，提高自身的综合素质和分析能力。二是认真履行教师职责，严格恪守各项管理制度，将各项制度落实到工作中去。三是强化责任意识，要求自己爱集体，勤奋学习，深思慎行，体现于行动，伴随于身边，有一分热，发一分光，做一个合格的、光荣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