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秩序管理规定范文"/>
      <w:r>
        <w:rPr/>
        <w:t>办公秩序管理规定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维护公司正常的办公秩序，使全体员工有一个良好的办公环境，树立企业整体形象，培养运作规范、文明高效的工作作风，确保日常业务正常有序的进行，特制订本制度。</w:t>
      </w:r>
    </w:p>
    <w:p>
      <w:pPr>
        <w:pStyle w:val="Normal"/>
        <w:rPr/>
      </w:pPr>
      <w:r>
        <w:rPr/>
        <w:t>二、办公室秩序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遵守公司劳动纪律和作息时间规定，工作时间不得无故脱岗、串岗、聊天、睡觉，严禁看电影、打游戏、吃东西。不得在办公区域内大声喧哗、打闹等，上班期间禁止做与工作无关的事情。以上情况一经发现罚款</w:t>
      </w:r>
      <w:r>
        <w:rPr/>
        <w:t>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体员工上班时间必须佩戴工作证，未佩戴者罚款</w:t>
      </w:r>
      <w:r>
        <w:rPr/>
        <w:t>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入他人办公室前应先敲门，得到允许后方可进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个人物品应摆放整齐有序，保持个人桌面整洁，爱护公共物品。不得随意挪用他人物品，翻看他人文件及资料。墙面上不得乱涂乱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班时间公共办公区域禁止吸烟。无公务性接待上班前不得饮酒、无特殊情况不得在公共办公区域就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员工离开办公区域，柜子、抽屉应及时上锁。废弃的文件及资料应及时销毁，重要文件不得放在桌面上，阅后及时归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不得在公共场所翻看公司文件、资料，谈论涉及公司秘密的问题，机要传真内容及其他保密文件等不得随便传阅泄密。如有违反，视情节严重程度给予批评、警告直至开除的处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午休时间员工不得占用会议室等公共区域，不得私自拔掉电话线。午休结束时，迅速恢复正常办公秩序。发现上班时间还在睡觉者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公司员工上班时间禁止进行私人接待。确因家庭紧急情况而必须在上班时间进行私人接待的，统一安排至接待室。必须简短扼要，语音适度，严禁闲谈，高声喧哗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员工下班应及时关闭电源</w:t>
      </w:r>
      <w:r>
        <w:rPr/>
        <w:t>(</w:t>
      </w:r>
      <w:r>
        <w:rPr/>
        <w:t>电脑、电灯、空调、打印机、复印机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门窗等，整理好个人办公位的卫生，注意防火、防盗，下班未遵守规定关闭电源、门窗的，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三、仪表仪容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上班应注意仪容仪表，着装干净整洁、稳重大方、衣裤平整、头发清洁、梳理整齐，不留奇怪的发型，不染两种或两种以上颜色的头发，上班时不准穿拖鞋</w:t>
      </w:r>
      <w:r>
        <w:rPr/>
        <w:t>(</w:t>
      </w:r>
      <w:r>
        <w:rPr/>
        <w:t>含拖鞋式凉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女员工不准穿奇装异服、背心装、露脐装、超短裙、吊带衫等。不准浓妆艳抹，佩戴过分夸张的首饰，不准涂色彩鲜艳和有图形的指甲，不准在公共区域化妆。男员工不准留长发、蓄胡须、穿短裤、背心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前台工作人员，必须时刻精神饱满、坐姿端正。接听电话语气亲切、口齿清楚，用语标准。接待客人要礼貌、周全，客人来访应及时通报，进入领导办公室应先敲门通报，待领导允许后方可进入，并及时送上茶水。对推销员应礼貌拒绝，严禁其进入办公区域。</w:t>
      </w:r>
    </w:p>
    <w:p>
      <w:pPr>
        <w:pStyle w:val="Normal"/>
        <w:rPr/>
      </w:pPr>
      <w:r>
        <w:rPr/>
        <w:t>四、设备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爱护公共设施，不乱写乱画，确保办公台面、墙壁、沙发、柜子、窗帘、门窗等不受污损，保持办公环境的清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日常工作中树立节约意识。节约使用纸张，提倡草稿打印使用单面废旧纸张，养成正反两面使用纸张的习惯，正式文件双面印制。按需复印、打印文件、资料，减少多余份数。禁止擅自打印、复印与工作无关的文件和资料。</w:t>
      </w:r>
    </w:p>
    <w:p>
      <w:pPr>
        <w:pStyle w:val="Normal"/>
        <w:rPr/>
      </w:pPr>
      <w:r>
        <w:rPr/>
        <w:t>四、环境卫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办公室卫生由办公室人员自行打扫，要求做到地面无果皮纸屑、污渍，桌面干净整洁无灰尘，电脑键盘，主机、显示器等经常清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应自觉维护办公室环境卫生，垃圾必须倒在指定垃圾桶内，严禁乱丢废纸等废物</w:t>
      </w:r>
      <w:r>
        <w:rPr/>
        <w:t>;</w:t>
      </w:r>
      <w:r>
        <w:rPr/>
        <w:t>不得随地吐痰。</w:t>
      </w:r>
    </w:p>
    <w:p>
      <w:pPr>
        <w:pStyle w:val="Normal"/>
        <w:rPr/>
      </w:pPr>
      <w:r>
        <w:rPr/>
        <w:t>五、办公通话</w:t>
      </w:r>
    </w:p>
    <w:p>
      <w:pPr>
        <w:pStyle w:val="Normal"/>
        <w:rPr/>
      </w:pPr>
      <w:r>
        <w:rPr/>
        <w:t>员工工作时间拨打、接听电话时应简短扼要，用语礼貌，语音适度，严禁闲谈，高声喧哗。</w:t>
      </w:r>
    </w:p>
    <w:p>
      <w:pPr>
        <w:pStyle w:val="Normal"/>
        <w:rPr/>
      </w:pPr>
      <w:r>
        <w:rPr/>
        <w:t>六、餐厅秩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餐厅分为用餐区与员工休闲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员工在公司就餐的，遵循先来后到的顺序，依次排队盛饭、菜、汤，在用餐区用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餐期间不得大声喧哗，营造良好的用餐秩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餐完毕后清洗自用餐具，并及时放入消毒柜内。如是员工自带餐具的，清洗完毕后自行存放，但不得放置在办公桌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公司员工在员工休闲区休息后，必须清洗好使用过的茶杯、茶盘等，清理好废弃物，不得随意倾倒茶水，废弃物。用后不清理的，负责清理当天全公司卫生。</w:t>
      </w:r>
    </w:p>
    <w:p>
      <w:pPr>
        <w:pStyle w:val="Normal"/>
        <w:rPr/>
      </w:pPr>
      <w:r>
        <w:rPr/>
        <w:t>七、监督检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部负责维护公司办公区域的秩序和环境卫生，有权指出和批评任何违反公共道德的行为。全体员工应自觉遵守本制度，维护办公环境和秩序，共同营造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制度执行情况由公司行政部进行不定期检查，并按月将检查情况予以公示，如有违反制度规定的行为，按本管理制度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