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产贸易公司简介范文"/>
      <w:r>
        <w:rPr/>
        <w:t>水产贸易公司简介范文</w:t>
      </w:r>
      <w:bookmarkEnd w:id="0"/>
    </w:p>
    <w:p>
      <w:pPr>
        <w:pStyle w:val="Normal"/>
        <w:rPr/>
      </w:pPr>
      <w:r>
        <w:rPr/>
        <w:t>广州水产集团有限公司是以经营水产品贸易、远洋捕捞、市场租赁、加工、冷藏、物流配送、制药为主业的国有企业集团，是广州市国资委直属企业。集团坚持“质量第一、信誉至上”的经营理念和“绿色、自然、健康”的质量方针，屡获“广东省食品安全放心承诺单位”、“广东省诚信示范企业”和“广东省最佳诚信企业”等称号。</w:t>
      </w:r>
    </w:p>
    <w:p>
      <w:pPr>
        <w:pStyle w:val="Normal"/>
        <w:rPr/>
      </w:pPr>
      <w:r>
        <w:rPr/>
        <w:t>集团致力打造水产行业产业链，以远洋渔业板块、市场经营板块、商贸配送板块三大业务板块作为战略实施载体，以全面发展水产行业专业化作为目标。集团拥有广州市唯一的远洋渔业公司船队</w:t>
      </w:r>
      <w:r>
        <w:rPr/>
        <w:t>;“</w:t>
      </w:r>
      <w:r>
        <w:rPr/>
        <w:t>鱼意牌”“海创”“新洲”等多个知名品牌，供应各种原条、切片、三去优质鱼类</w:t>
      </w:r>
      <w:r>
        <w:rPr/>
        <w:t>;</w:t>
      </w:r>
      <w:r>
        <w:rPr/>
        <w:t>提供冰鲜、干货交易场地租赁、水产品检测服务，酒楼、超市、团体礼品等配送业务</w:t>
      </w:r>
      <w:r>
        <w:rPr/>
        <w:t>;</w:t>
      </w:r>
      <w:r>
        <w:rPr/>
        <w:t>属下阳西益豪水产食品加工厂拥有</w:t>
      </w:r>
      <w:r>
        <w:rPr/>
        <w:t>HACCP</w:t>
      </w:r>
      <w:r>
        <w:rPr/>
        <w:t>、</w:t>
      </w:r>
      <w:r>
        <w:rPr/>
        <w:t>FDA</w:t>
      </w:r>
      <w:r>
        <w:rPr/>
        <w:t>和</w:t>
      </w:r>
      <w:r>
        <w:rPr/>
        <w:t>QS</w:t>
      </w:r>
      <w:r>
        <w:rPr/>
        <w:t>认证，具备加工出口、内销水产品的资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广州水产集团将全力以赴，以最大的热诚投入到打造专业水产产业链的事业之中，为华南地区水产产业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