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立远大理想国旗下讲话"/>
      <w:r>
        <w:rPr/>
        <w:t>树立远大理想国旗下讲话</w:t>
      </w:r>
      <w:bookmarkEnd w:id="0"/>
    </w:p>
    <w:p>
      <w:pPr>
        <w:pStyle w:val="Normal"/>
        <w:rPr/>
      </w:pPr>
      <w:r>
        <w:rPr/>
        <w:t>在生活中，我们随处都可以见到这样一些人，他们的生命暗淡无光，前进的步伐疲惫无力。然而，当他们自己像蜗牛一样缓慢爬行时，他们却在想怎么好玩，什么好吃，自己怎么还没有长大</w:t>
      </w:r>
      <w:r>
        <w:rPr/>
        <w:t>?</w:t>
      </w:r>
    </w:p>
    <w:p>
      <w:pPr>
        <w:pStyle w:val="Normal"/>
        <w:rPr/>
      </w:pPr>
      <w:r>
        <w:rPr/>
        <w:t>你们当中有多少人没有确定好目标和理想，一天天地得过且过，这不能不让我们感到触目惊心。同学们，如果我问你以后打算做什么，你会给我怎样的答案</w:t>
      </w:r>
      <w:r>
        <w:rPr/>
        <w:t>?</w:t>
      </w:r>
      <w:r>
        <w:rPr/>
        <w:t>是你自己也不知道，还是在漫无目的地等待</w:t>
      </w:r>
      <w:r>
        <w:rPr/>
        <w:t>?</w:t>
      </w:r>
    </w:p>
    <w:p>
      <w:pPr>
        <w:pStyle w:val="Normal"/>
        <w:rPr/>
      </w:pPr>
      <w:r>
        <w:rPr/>
        <w:t>我也见到这样一些人，他们有着好的目标和最崇高的理想，而且也似乎正在整装待发，然而他们行动的</w:t>
      </w:r>
      <w:r>
        <w:rPr/>
        <w:t>.</w:t>
      </w:r>
      <w:r>
        <w:rPr/>
        <w:t>脚步却迟迟不动。这是因为他们身上没有前进的动力。</w:t>
      </w:r>
    </w:p>
    <w:p>
      <w:pPr>
        <w:pStyle w:val="Normal"/>
        <w:rPr/>
      </w:pPr>
      <w:r>
        <w:rPr/>
        <w:t>我要说，任何人都应该对自己有严格的要求。我们不能无所事事地得过且过，不能放任自己清晨赖在床上，直到我们想过来为止。一个人胸无大志，没有明确学习目的，没有良好的学习习惯，那是非常危险的。作为一名实验三小学生，我们应拿出勇气，扬起生命的风帆，为了我们的理想，为了我们的明天而不悔地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努力吧，总有一天你的生命会为此而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