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南澳岛的导游词范文"/>
      <w:r>
        <w:rPr/>
        <w:t>介绍广东南澳岛的导游词范文</w:t>
      </w:r>
      <w:bookmarkEnd w:id="0"/>
    </w:p>
    <w:p>
      <w:pPr>
        <w:pStyle w:val="Normal"/>
        <w:rPr/>
      </w:pPr>
      <w:r>
        <w:rPr/>
        <w:t>南澳岛地处粤东海面，位于高雄——厦门——香港三大港口的中心点，濒临西太平洋国际主航线。南澳岛海岸线</w:t>
      </w:r>
      <w:r>
        <w:rPr/>
        <w:t>77</w:t>
      </w:r>
      <w:r>
        <w:rPr/>
        <w:t>公里，大小港湾</w:t>
      </w:r>
      <w:r>
        <w:rPr/>
        <w:t>66</w:t>
      </w:r>
      <w:r>
        <w:rPr/>
        <w:t>处，其中如烟墩湾、长山湾和竹栖肚等多处具备兴建深水港，辟建万吨级码头，具备发展海洋远运事业的优越条件。南澳岛的青澳湾是沙质细软的缓坡海滩，海水清澈，盐度适中，是天然优良海滨浴场，是广东省两个</w:t>
      </w:r>
      <w:r>
        <w:rPr/>
        <w:t>A</w:t>
      </w:r>
      <w:r>
        <w:rPr/>
        <w:t>级沐浴海滩之一。南澳岛上文物古迹</w:t>
      </w:r>
      <w:r>
        <w:rPr/>
        <w:t>50</w:t>
      </w:r>
      <w:r>
        <w:rPr/>
        <w:t>多处，寺庙</w:t>
      </w:r>
      <w:r>
        <w:rPr/>
        <w:t>30</w:t>
      </w:r>
      <w:r>
        <w:rPr/>
        <w:t>多处。</w:t>
      </w:r>
    </w:p>
    <w:p>
      <w:pPr>
        <w:pStyle w:val="Normal"/>
        <w:rPr/>
      </w:pPr>
      <w:r>
        <w:rPr/>
        <w:t>南澳岛地处亚热带，北回归线横贯。冬暖夏凉的海洋性气候十分宜人，年平均气温只有</w:t>
      </w:r>
      <w:r>
        <w:rPr/>
        <w:t>21.5℃</w:t>
      </w:r>
      <w:r>
        <w:rPr/>
        <w:t>，且空气清新，没有各类污染工业，每立方厘米空气含负离子</w:t>
      </w:r>
      <w:r>
        <w:rPr/>
        <w:t>4000</w:t>
      </w:r>
      <w:r>
        <w:rPr/>
        <w:t>个，高于一般城市</w:t>
      </w:r>
      <w:r>
        <w:rPr/>
        <w:t>10</w:t>
      </w:r>
      <w:r>
        <w:rPr/>
        <w:t>至</w:t>
      </w:r>
      <w:r>
        <w:rPr/>
        <w:t>20</w:t>
      </w:r>
      <w:r>
        <w:rPr/>
        <w:t>倍。盛夏季节，海风习习，气候清爽，是避暑消夏的好地方。每逢夏季，国内外旅游者纷纷来到这里避暑、休憩、游览、消夏。</w:t>
      </w:r>
    </w:p>
    <w:p>
      <w:pPr>
        <w:pStyle w:val="Normal"/>
        <w:rPr/>
      </w:pPr>
      <w:r>
        <w:rPr/>
        <w:t>南澳岛素有“粤东海上明珠”之称，旅游资源十分丰富，有“海、山、史、庙”文体交叉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蓝天、碧海、绿岛、金沙、白浪是南澳生态旅游的主色调，登海岛、住海滨、沐海风、浴海水、品海鲜是各方朋友上岛旅游的开心选择。这里既有被誉为“东方夏威夷”的青澳湾省级旅游度假区，又有“南中国海上天然植物园”之称的黄花山国家森林公园，既有“候鸟天堂”之称的乌屿自然保护区，又有亚洲第一大海岛风电场，既有历史悠久、历</w:t>
      </w:r>
      <w:r>
        <w:rPr/>
        <w:t>158</w:t>
      </w:r>
      <w:r>
        <w:rPr/>
        <w:t>任的总兵府，又有充满传奇色彩的南宋古井、太子楼遗址以及众多国内外颇有影响的文史、古迹、寺庙等，所有这些如同簇簇竞相出水的奇葩，构成了一条亮丽的海岛风景线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