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长讲话致辞合集"/>
      <w:r>
        <w:rPr/>
        <w:t>检察长讲话致辞合集</w:t>
      </w:r>
      <w:bookmarkEnd w:id="0"/>
    </w:p>
    <w:p>
      <w:pPr>
        <w:pStyle w:val="Normal"/>
        <w:rPr/>
      </w:pPr>
      <w:r>
        <w:rPr/>
        <w:t>同志们：</w:t>
      </w:r>
    </w:p>
    <w:p>
      <w:pPr>
        <w:pStyle w:val="Normal"/>
        <w:rPr/>
      </w:pPr>
      <w:r>
        <w:rPr/>
        <w:t>深入开展群众观点、群众路线、群众利益、群众工作“四群”教育，实行干部直接联系群众制度，是省第九次党代会提出的一项重要任务。今天我们召开大会，主要任务是：深入贯彻落实全国做好新形势下群众工作经验交流会、省第九次党代会、省、市、县干部“四群”教育动员大会精神，动员我院全体干警强化群众观点、坚持群众路线、维护群众利益、做好群众工作，立足本职，求真务实，关注民生，用实际行动帮助基层和群众解决生产生活中遇到的具体困难，最大限度地寻求广大人民群众对检察工作的了解和支持，以扎实的群众工作推进我院检察工作再上新台阶。下面，我讲几点意见：</w:t>
      </w:r>
    </w:p>
    <w:p>
      <w:pPr>
        <w:pStyle w:val="Normal"/>
        <w:rPr/>
      </w:pPr>
      <w:r>
        <w:rPr/>
        <w:t>一、深刻认识开展“四群”教育工作的重大意义</w:t>
      </w:r>
    </w:p>
    <w:p>
      <w:pPr>
        <w:pStyle w:val="Normal"/>
        <w:rPr/>
      </w:pPr>
      <w:r>
        <w:rPr/>
        <w:t>深入群众鱼得水，脱离群众树断根”</w:t>
      </w:r>
      <w:r>
        <w:rPr/>
        <w:t>,</w:t>
      </w:r>
      <w:r>
        <w:rPr/>
        <w:t>开展“四群”教育、实行干部直接联系群众制度，是新一届省委结合云南实际，针对当前群众工作薄弱环节，就做好新时期群众工作、促进干部密切联系群众的新举措、新形式，是省委进一步加强和改进群众工作的一项重要决策。威信县县委对这项活动高度重视，于</w:t>
      </w:r>
      <w:r>
        <w:rPr/>
        <w:t>20x</w:t>
      </w:r>
      <w:r>
        <w:rPr/>
        <w:t>年</w:t>
      </w:r>
      <w:r>
        <w:rPr/>
        <w:t>12</w:t>
      </w:r>
      <w:r>
        <w:rPr/>
        <w:t>月</w:t>
      </w:r>
      <w:r>
        <w:rPr/>
        <w:t>26</w:t>
      </w:r>
      <w:r>
        <w:rPr/>
        <w:t>日组织召开动员大会进行安排部署。县委龙书记和姚副书记在动员会上就如何开展教育活动作了具体要求，大家可以在威信新闻上面下载学习。各科、局、室和各位干警要充分认识开展“四群”教育、实行干部直接联系群众制度的重大意义，自觉把思想和行动统一到市委、县委的决策部署上来，进一步增强做好新形势下群众工作的责任感和紧迫感。</w:t>
      </w:r>
    </w:p>
    <w:p>
      <w:pPr>
        <w:pStyle w:val="Normal"/>
        <w:rPr/>
      </w:pPr>
      <w:r>
        <w:rPr/>
        <w:t>(</w:t>
      </w:r>
      <w:r>
        <w:rPr/>
        <w:t>一</w:t>
      </w:r>
      <w:r>
        <w:rPr/>
        <w:t>)</w:t>
      </w:r>
      <w:r>
        <w:rPr/>
        <w:t>深入开展“四群”教育，实行干部直接联系群众制度是新时期检察工作的重要内容。随着我国进入全面建设小康社会的关键阶段，经济体制深刻变革，社会结构深刻变动，利益格局深刻调整，思想观念深刻变化，以民生问题为主的人民内部矛盾凸显。民生问题不仅事关最广大人民群众的根本利益，而且直接影响到国家发展稳定大局。检察机关作为国家的法律监督机关，其本质和核心是用法律来规范人们在生产生活中结成的各种社会关系，保护人民群众的合法权益，实现社会的公平、正义，维护社会的安定、有序。因此，关注、保障和服务民生是检察工作职能职责的应有之义。与此同时，由于人民群众民主法治意识的不断提高，通过司法程序维护自身合法权益的需求日益增强，各种矛盾纠纷更多地以诉讼形式不断地进入司法领域，这对检察机关公正执法的能力和水平提出新的更高要求。在这样的大背景下，检察机关做好群众工作，具有鲜明的时代意义和深刻的现实意义。</w:t>
      </w:r>
    </w:p>
    <w:p>
      <w:pPr>
        <w:pStyle w:val="Normal"/>
        <w:rPr/>
      </w:pPr>
      <w:r>
        <w:rPr/>
        <w:t>(</w:t>
      </w:r>
      <w:r>
        <w:rPr/>
        <w:t>二</w:t>
      </w:r>
      <w:r>
        <w:rPr/>
        <w:t>)</w:t>
      </w:r>
      <w:r>
        <w:rPr/>
        <w:t>深入开展“四群”教育，实行干部直接联系群众制度是做好新时期检察工作的基本方法。检察机关要切实发挥好法律监督职责，难度不小，首当其冲的就是案源问题。如果检察机关一味地“等案上门”，其职权势必会萎缩，还会出现被边缘化的危险。因此，检察机关必须深入实际，主动作为。但是，随着各种犯罪的隐蔽化、智能化趋势，被监督对象的反侦查、反突破能力的“水涨船高”，光靠检察干警去发现问题，显然人力不足。这就要求检察工作必须贯彻群众路线，有了群众的支持，检察机关就如同长了顺风耳、千里眼，不仅有效延伸了检察工作的触角，而且节约了司法成本。</w:t>
      </w:r>
    </w:p>
    <w:p>
      <w:pPr>
        <w:pStyle w:val="Normal"/>
        <w:rPr/>
      </w:pPr>
      <w:r>
        <w:rPr/>
        <w:t>(</w:t>
      </w:r>
      <w:r>
        <w:rPr/>
        <w:t>三</w:t>
      </w:r>
      <w:r>
        <w:rPr/>
        <w:t>)</w:t>
      </w:r>
      <w:r>
        <w:rPr/>
        <w:t>深入开展“四群”教育，实行干部直接联系群众制度是提升检察队伍专业化水平的有效途径。法律监督工作是一项专业性很强的工作。衡量专业水平的重要标杆不在于死记硬背了多少书本知识，而在于能否从专业的视角出发，认识、解决现实世界的问题。现在，我国处于改革发展的关键期，也处于矛盾纠纷的多发期，但法律相对于复杂的调整对象，其本身具有一定的局限性和滞后性。所以，光靠原有的专业知识去解决发展、变化了的现实问题是显然不够的。这就要求检察干警要向实践学，向广大人民群众学，要深入实际，及时准确地掌握最真、最实、最新的民情，要善于从群众的角度去思考检察工作、谋划检察工作，要紧扣宪法定位，既把新出现的社会问题作为检察业务的重要内容，又要在解决这些实际问题中不断提升自己的专业水准。</w:t>
      </w:r>
    </w:p>
    <w:p>
      <w:pPr>
        <w:pStyle w:val="Normal"/>
        <w:widowControl/>
        <w:bidi w:val="0"/>
        <w:spacing w:before="180" w:after="180"/>
        <w:jc w:val="left"/>
        <w:rPr/>
      </w:pPr>
      <w:r>
        <w:rPr/>
        <w:t>(</w:t>
      </w:r>
      <w:r>
        <w:rPr/>
        <w:t>四</w:t>
      </w:r>
      <w:r>
        <w:rPr/>
        <w:t>)</w:t>
      </w:r>
      <w:r>
        <w:rPr/>
        <w:t>深入开展“四群”教育，实行干部直接联系群众制度是提高执法公信力的必然要求。执法公信力是检察机关的立身之本。当前，少数检察干警存在着群众观念淡簿，群众工作能力不高，严重脱离群众的问题。例如，有的干警对求助群众态度生硬、冷漠</w:t>
      </w:r>
      <w:r>
        <w:rPr/>
        <w:t>;</w:t>
      </w:r>
      <w:r>
        <w:rPr/>
        <w:t>有的干警执法不规范，所办案件存在着程序上的瑕疵</w:t>
      </w:r>
      <w:r>
        <w:rPr/>
        <w:t>;</w:t>
      </w:r>
      <w:r>
        <w:rPr/>
        <w:t>有的干警专业水平差，直接影响办案的公正性</w:t>
      </w:r>
      <w:r>
        <w:rPr/>
        <w:t>;</w:t>
      </w:r>
      <w:r>
        <w:rPr/>
        <w:t>还有的甚至办人情案，违法办案等。这些现象，降低了执法公信力。如果掉以轻心，麻痹大意，检察机关将丧失人民群众的信任、理解和支持，检察工作将成为无水之源，无本之木。只有贯彻群众路线，深入群众了解群众，想群众之所想、急群众之所急，为群众办实事、办好事，真正把执法为民的理念落到实处，才能赢得人民群众的信任、理解和支持，树立检察机关执法公信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