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化政策激励突出发挥知识分子作用精选范文"/>
      <w:r>
        <w:rPr/>
        <w:t>优化政策激励突出发挥知识分子作用精选范文</w:t>
      </w:r>
      <w:bookmarkEnd w:id="0"/>
    </w:p>
    <w:p>
      <w:pPr>
        <w:pStyle w:val="Normal"/>
        <w:rPr/>
      </w:pPr>
      <w:r>
        <w:rPr/>
        <w:t>在中共中央办公厅印发了《关于进一步激励广大干部新时代新担当新作为的意见》后，安徽省六安市紧密结合本市实际，深入学习贯彻《意见》精神，坚定不移坚持党管干部原则和新时期好干部标准，认真落实“三个区分开来”要求，树立重实干重实绩的用人导向，切实为担当作为的干部撑腰鼓劲。</w:t>
      </w:r>
    </w:p>
    <w:p>
      <w:pPr>
        <w:pStyle w:val="Normal"/>
        <w:rPr/>
      </w:pPr>
      <w:r>
        <w:rPr/>
        <w:t>树立鲜明导向，把实干担当的干部用起来。六安市出台《关于市委管理的领导班子和领导干部综合考核工作办法</w:t>
      </w:r>
      <w:r>
        <w:rPr/>
        <w:t>(</w:t>
      </w:r>
      <w:r>
        <w:rPr/>
        <w:t>试行</w:t>
      </w:r>
      <w:r>
        <w:rPr/>
        <w:t>)</w:t>
      </w:r>
      <w:r>
        <w:rPr/>
        <w:t>》，把干部在推动脱贫攻坚、绿色振兴中的实绩表现作为考核重要内容，树立注重基层注重实干的鲜明导向。出台《事业单位领导人员管理办法</w:t>
      </w:r>
      <w:r>
        <w:rPr/>
        <w:t>(</w:t>
      </w:r>
      <w:r>
        <w:rPr/>
        <w:t>试行</w:t>
      </w:r>
      <w:r>
        <w:rPr/>
        <w:t>)</w:t>
      </w:r>
      <w:r>
        <w:rPr/>
        <w:t>》，打通专业技术岗位到管理岗位任职通道，为能力突出、业绩显著的专业技术人员开辟上升新路径。完善竞争性选拔干部工作，先后两次从埋头干事、踏实创业的乡镇街党政正职中公开遴选了</w:t>
      </w:r>
      <w:r>
        <w:rPr/>
        <w:t>16</w:t>
      </w:r>
      <w:r>
        <w:rPr/>
        <w:t>名市直单位副职，并集中选派到经济建设一线带职锻炼，根据实际表现安排合适岗位。</w:t>
      </w:r>
    </w:p>
    <w:p>
      <w:pPr>
        <w:pStyle w:val="Normal"/>
        <w:rPr/>
      </w:pPr>
      <w:r>
        <w:rPr/>
        <w:t>从严管理监督，把履职尽责的规矩立起来。针对少数干部精神状态不佳、工作标准不高、工作落实不力、担当意识不强、创新精神不够等问题，组织开展强化责任担当，认真解决懒政怠政问题专项行动。今年以来，加强日常考核、效能督查，结合巡视巡察、信访举报等工作，对懒政怠政、不作为等干部提醒函询</w:t>
      </w:r>
      <w:r>
        <w:rPr/>
        <w:t>83</w:t>
      </w:r>
      <w:r>
        <w:rPr/>
        <w:t>人次，批评教育</w:t>
      </w:r>
      <w:r>
        <w:rPr/>
        <w:t>16</w:t>
      </w:r>
      <w:r>
        <w:rPr/>
        <w:t>人次，诫勉</w:t>
      </w:r>
      <w:r>
        <w:rPr/>
        <w:t>3</w:t>
      </w:r>
      <w:r>
        <w:rPr/>
        <w:t>人。建立领导干部待岗制，对不胜任岗位要求、群众意见大的干部，免去现职，实行待岗。出台《关于加强一把手监管的实施意见》，通过严明监管责任、注重教育引导、织密监管网络、健全监管制度、加强执纪问责等手段，打造“铁一般担当”的一把手队伍，形成以上率下、上行下效的良好氛围。</w:t>
      </w:r>
    </w:p>
    <w:p>
      <w:pPr>
        <w:pStyle w:val="Normal"/>
        <w:rPr/>
      </w:pPr>
      <w:r>
        <w:rPr/>
        <w:t>强化教育培训，把干事创业的能力提起来。充分发挥六安市红色资源优势，打造干部党性教育基地，组织“红色六安”巡回宣讲和“红色历史”革命传统教育，引导党员干部读红色书籍，深入开展向革命先烈学习活动，大力弘扬“不怕牺牲、甘于奉献”的老区精神。加强党员干部业务培训，让干部去一线历练，每年组织市委党校主体班学员赴东部沿海地区和合肥经济圈城市接受拓展培训，不断提升干部实践能力和履职担当。</w:t>
      </w:r>
    </w:p>
    <w:p>
      <w:pPr>
        <w:pStyle w:val="Normal"/>
        <w:widowControl/>
        <w:bidi w:val="0"/>
        <w:spacing w:before="180" w:after="180"/>
        <w:jc w:val="left"/>
        <w:rPr/>
      </w:pPr>
      <w:r>
        <w:rPr/>
        <w:t>完善激励保障，把创先争优的干劲鼓起来。强化干部年度考核和日常考核结果的运用，将考核结果与干部升降挂钩，在推荐表彰或安排外出学习培训时，对好班子和优秀干部优先考虑。实行市县组织部门约谈访谈基层干部制度，按照分级负责原则，对基层干部定期约谈和走访慰问。完善干部待遇保障，坚持向条件艰苦的边远山区倾斜，在政策范围内制定多劳多得、优质优酬的奖励办法，激发干部干事创业的内生动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