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学反思总结"/>
      <w:r>
        <w:rPr/>
        <w:t>小学音乐教学反思总结</w:t>
      </w:r>
      <w:bookmarkEnd w:id="0"/>
    </w:p>
    <w:p>
      <w:pPr>
        <w:pStyle w:val="Normal"/>
        <w:rPr/>
      </w:pPr>
      <w:r>
        <w:rPr/>
        <w:t>在教这课之前，我让学生收集了有关歌颂祖国的大量的诗歌，并让学生富有感情地朗诵。接着我也给学生朗诵了一首有关祖国变化的诗。这样大大激发了学生的爱国热情。接下来我又饱含深情地演唱了这首《我爱妈妈我爱中华》的歌。并让学生随节奏跟我朗颂了一遍，接着就让学生随着曲谱用甜美的歌声满怀深情地唱出对祖国的挚爱之情。唱完以后，我让学生分组以不同的形式来表达对祖国的热爱，有的组是以舞蹈的形式来表达</w:t>
      </w:r>
      <w:r>
        <w:rPr/>
        <w:t>;</w:t>
      </w:r>
      <w:r>
        <w:rPr/>
        <w:t>有的组是以画画的形式来表达</w:t>
      </w:r>
      <w:r>
        <w:rPr/>
        <w:t>;</w:t>
      </w:r>
      <w:r>
        <w:rPr/>
        <w:t>有的组是以诗歌的的形式来表达</w:t>
      </w:r>
      <w:r>
        <w:rPr/>
        <w:t>;</w:t>
      </w:r>
      <w:r>
        <w:rPr/>
        <w:t>有的组是以诗朗诵的形式来表达……总而言之，学生们都使出了浑身的解数来表达爱国之情。</w:t>
      </w:r>
    </w:p>
    <w:p>
      <w:pPr>
        <w:pStyle w:val="Normal"/>
        <w:rPr/>
      </w:pPr>
      <w:r>
        <w:rPr/>
        <w:t>演唱完这首歌后，我们又乘着去年庆祝祖国华诞之风，进行了情感的拓展，开展了一个小型的颂祖国诗歌朗诵会的活动。同学们那富于深情的朗诵使我久久难以忘怀。</w:t>
      </w:r>
    </w:p>
    <w:p>
      <w:pPr>
        <w:pStyle w:val="Normal"/>
        <w:widowControl/>
        <w:bidi w:val="0"/>
        <w:spacing w:before="180" w:after="180"/>
        <w:jc w:val="left"/>
        <w:rPr/>
      </w:pPr>
      <w:r>
        <w:rPr/>
        <w:t>从这节音乐课中我体会到：音乐课只要用心去唱，用情去唱，也会收到很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