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代会闭幕式上的领导讲话"/>
      <w:r>
        <w:rPr/>
        <w:t>镇党代会闭幕式上的领导讲话</w:t>
      </w:r>
      <w:bookmarkEnd w:id="0"/>
    </w:p>
    <w:p>
      <w:pPr>
        <w:pStyle w:val="Normal"/>
        <w:rPr/>
      </w:pPr>
      <w:r>
        <w:rPr/>
        <w:t>同志们：</w:t>
      </w:r>
    </w:p>
    <w:p>
      <w:pPr>
        <w:pStyle w:val="Normal"/>
        <w:rPr/>
      </w:pPr>
      <w:r>
        <w:rPr/>
        <w:t>中国共产党第十五次全国代表大会的各项议程到今天已经全部进行完毕。在全体代表的共同努力下，这次大会开得很成功，是一次团结的大会，胜利的大会。</w:t>
      </w:r>
    </w:p>
    <w:p>
      <w:pPr>
        <w:pStyle w:val="Normal"/>
        <w:rPr/>
      </w:pPr>
      <w:r>
        <w:rPr/>
        <w:t>这次代表大会具有重大的历史意义。大会通过的十四届中央委员会的报告，从世纪之交的历史高度，科学地总结过去，筹划未来，对我国改革开放和社会主义现代化建设跨世纪的发展作出了全面部署，对国际国内若干重大问题提出了鲜明主张、指导原则和方针政策。这个报告是集体智慧的结晶，是我们党面向新世纪的政治宣言和行动纲领。这对于全党全国各族人民在改革开放中胜利实现社会主义现代化，必将长期发挥巨大的指导作用。大会选举产生的新的一届中央委员会，使党的中央领导集体向着革命化、年轻化、知识化、专业化的方向又迈进了一步。这一切，必将极大鼓舞和动员全党、全国各族人民，满怀信心地把建设有中国特色社会主义伟大事业全面推向二十一世纪。</w:t>
      </w:r>
    </w:p>
    <w:p>
      <w:pPr>
        <w:pStyle w:val="Normal"/>
        <w:rPr/>
      </w:pPr>
      <w:r>
        <w:rPr/>
        <w:t>大会期间，许多国家的政党和组织来电来函对我们的大会表示祝贺，国内各民</w:t>
      </w:r>
      <w:r>
        <w:rPr/>
        <w:t>-</w:t>
      </w:r>
      <w:r>
        <w:rPr/>
        <w:t>主党派、工商联和各界人士也向大会表示祝贺，广大人民群众通过各种方式向大会表示祝贺，大会主席团谨向他们表示衷心的感谢。</w:t>
      </w:r>
    </w:p>
    <w:p>
      <w:pPr>
        <w:pStyle w:val="Normal"/>
        <w:rPr/>
      </w:pPr>
      <w:r>
        <w:rPr/>
        <w:t>这次会议开得很好。开得好，主要是因为大家的努力</w:t>
      </w:r>
      <w:r>
        <w:rPr/>
        <w:t>;</w:t>
      </w:r>
      <w:r>
        <w:rPr/>
        <w:t>开得好，还因为会议的题目选得好。最初提出的会议题目叫总结经验，问我如何，我说很好。在我看来，学习理论、总结经验、研究工作，它们是紧密相联的，在一定意义上讲是一码事。</w:t>
      </w:r>
    </w:p>
    <w:p>
      <w:pPr>
        <w:pStyle w:val="Normal"/>
        <w:rPr/>
      </w:pPr>
      <w:r>
        <w:rPr/>
        <w:t>我们历来强调学习理论。因为没有革命的理论就没有革命的运动，因为没有理论指导的实践是盲目的实践，还因为当前我们面临的问题，许多都涉及到理论问题。学习理论，当然要读书。要认真地读，刻苦地读，重点文章要反复地读，读原著，读相关的书籍，读报刊上的文章，学习理论，光读书不行，必须联系实际。离开联系实际，学习理论就失去了目的。为什么学习，不是为了摆样子、给人看。离开联系实际，学习理论就失去了动力。学习见不到实际效果，就很难有兴趣、有劲头。离开联系实际，学习理论也就失去了衡量的标准。学习的成绩如何，不是看背多少书，而是要看实际结果。</w:t>
      </w:r>
    </w:p>
    <w:p>
      <w:pPr>
        <w:pStyle w:val="Normal"/>
        <w:rPr/>
      </w:pPr>
      <w:r>
        <w:rPr/>
        <w:t>如果你能应用马克思列宁主义的观点，说明一个两个实际问题，那就要受到称赞，就算有了几分成绩。被你说明的问题越多，越普遍，越深刻，你的成绩就越大。大量事实证明，只有联系实际，才能真正学懂弄通。有些同志学习时喜欢查书，从这本书查到那本书，从这个词典查到那个词典。现在有一些争论，都引经据典，谁是这样说的，谁是那样说的。你说他引的不对，是断章取义，他说你引的不准，是歪曲原意，来回争，来回查。查书无可非议，是学习理论不可缺少的重要方法。我体会还有一种方法，就是到实际生活中去查一查。实际生活这本大“词典”最丰富、最准确、最生动、最易懂。我举一个例子，我们常说，马克思主义的最本质的东西，马克思主义的活的灵魂，就在于具体地分析具体的情况。什么是具体</w:t>
      </w:r>
      <w:r>
        <w:rPr/>
        <w:t>?</w:t>
      </w:r>
      <w:r>
        <w:rPr/>
        <w:t>列宁讲，具体之所以具体，表现为过程，表现为综合，表现为质的多样性。这话单从字面理解比较费劲，如果从生活中去理解就比较容易。比如，一块木头是什么</w:t>
      </w:r>
      <w:r>
        <w:rPr/>
        <w:t>?</w:t>
      </w:r>
      <w:r>
        <w:rPr/>
        <w:t>就是一块木头，这个回答并没错，但它还是什么</w:t>
      </w:r>
      <w:r>
        <w:rPr/>
        <w:t>?</w:t>
      </w:r>
      <w:r>
        <w:rPr/>
        <w:t>这就要看具体情况。拿它来做家具就是原料，拿它来烧火就是燃料，拿它来挑水就是工具，拿它来和坏人斗争就是武器，拿它来行凶打劫就是凶器，拿到法庭就是证据，但还是那块木头。这就是质的多样性。许多问题用列宁所说的那种最平凡、最常见、每天碰到无数次的小事去理解，用自己最熟悉的实际去理解，就比较容易弄清楚。只有联系实际，理论才是生动活泼的。我们讲马克思主义是活生生的，因为它的特点之一就是实践性，它最容易与实际相结合。实际是丰富的，不断发展、变化的，马克思主义同它一联结，就变成活生生的。僵化教条最主要的毛病是脱离实际，书本很熟，条条很多，不联系实际，有什么用处</w:t>
      </w:r>
      <w:r>
        <w:rPr/>
        <w:t>?</w:t>
      </w:r>
      <w:r>
        <w:rPr/>
        <w:t>教条主义不如屎，人屎可以喂狗，狗屎可以肥田，教条主义既不能喂狗，也不能肥田。只有联系实际，学习才能长期坚持下去。</w:t>
      </w:r>
    </w:p>
    <w:p>
      <w:pPr>
        <w:pStyle w:val="Normal"/>
        <w:rPr/>
      </w:pPr>
      <w:r>
        <w:rPr/>
        <w:t>我们现在都很忙，时间有限，事情很多，加上业余活动丰富多彩，要长期地不间断地坚持学习真不容易，结合实际学习可以较好地解决这个问题。因为，一方面，读书是学习，使用也是学习，而且是更重要的学习</w:t>
      </w:r>
      <w:r>
        <w:rPr/>
        <w:t>;</w:t>
      </w:r>
      <w:r>
        <w:rPr/>
        <w:t>另一方面，由于结合实际，读书的过程就成为研究实际的过程，工作的过程也就成为学习和应用理论的过程。由于工作实际的需要，迫使你研究理论，迫使你读书、查书。这样工作不间断，学习也就不间断。联系实际，有各种各样的实际，总结经验是最经常、最普遍、最重要的联系实际。经验是以往的实际，是被实践检验过的实际，是人们亲身经历、印象深刻的实际。把理论与这种实际相联系、相结合，可以更容易、更准确、更深刻地理解理论。</w:t>
      </w:r>
    </w:p>
    <w:p>
      <w:pPr>
        <w:pStyle w:val="Normal"/>
        <w:rPr/>
      </w:pPr>
      <w:r>
        <w:rPr/>
        <w:t>我们一贯提倡总结经验。因为总结经验是由感性认识到理性认识的一个环节。实践可以产生理论，但必须经过总结这个环节。我们党的历史上两次大的飞跃都得益于总结经验。七大的总结奠定了新民</w:t>
      </w:r>
      <w:r>
        <w:rPr/>
        <w:t>-</w:t>
      </w:r>
      <w:r>
        <w:rPr/>
        <w:t>主主义革命胜利的基础，十一届三中全会的总结开创了建设有中国特色社会主义的新局面，因为总结经验是推动工作的重要方法。任何一项工作要想不断地提高，必须坚持及时总结，发扬成绩，纠正错误，深化认识，作到吃一堑长一智，打一仗进一步。还因为总结经验是每个人提高与进步的有效途径。我们周围有许多很好的的同志，有的相互之间天赋相近，学历相同，经历相似，实干的劲头也差不多，但他们提高和进步的程度却相差很大，重要的原因就在于如何对待总结经验。提高快的人每做完一项工作，都要琢磨琢磨，总结一下，找出成功包括部分成功的原因，或失败包括部分失败的理由，做到不占糊涂便宜、不吃糊涂亏。提高慢的人说干就干，干完就散，不动脑、不总结，马马虎虎，稀里糊涂，知其然不知其所以然。总结经验有三个条件。第一个条件要有材料，材料要全，不能缺东少西</w:t>
      </w:r>
      <w:r>
        <w:rPr/>
        <w:t>;</w:t>
      </w:r>
      <w:r>
        <w:rPr/>
        <w:t>材料要准，不能虚假差错。材料不全不准不能加工出好的产品。</w:t>
      </w:r>
    </w:p>
    <w:p>
      <w:pPr>
        <w:pStyle w:val="Normal"/>
        <w:rPr/>
      </w:pPr>
      <w:r>
        <w:rPr/>
        <w:t>第二个条件要有武器，也可以叫工具，没有工具没法加工。工具是什么</w:t>
      </w:r>
      <w:r>
        <w:rPr/>
        <w:t>?</w:t>
      </w:r>
      <w:r>
        <w:rPr/>
        <w:t>马克思主义理论就是工具。第三个条件要有加工的本事。有了材料、工具，没有手艺不行。同样的工具和材料，手艺不同制作出的产品一定不同。手艺怎么来</w:t>
      </w:r>
      <w:r>
        <w:rPr/>
        <w:t>?</w:t>
      </w:r>
      <w:r>
        <w:rPr/>
        <w:t>就得学，就得练。怎么学，怎么练</w:t>
      </w:r>
      <w:r>
        <w:rPr/>
        <w:t>?</w:t>
      </w:r>
      <w:r>
        <w:rPr/>
        <w:t>就得不断地使用工具加工材料，也就是不断地用马克思主义理论去加工实践中的材料，即不断地用马克思主义去总结工作。总结不是一件简单的事，不是编顺口溜，凑四六句，而是在马克思主义理论指导下，将丰富的材料加以去粗取精、去伪存真、由此及彼、由表及里的改造制作，经过艰苦思考、分析、综合、概括、抽象。科学的抽象不是主观臆造，而是更深刻、更正确、更完全地反映着自然。总结经验的整个过程都是理论与实际相结合的过程。总结经验要应用理论，学习理论要结合总结经验。</w:t>
      </w:r>
    </w:p>
    <w:p>
      <w:pPr>
        <w:pStyle w:val="Normal"/>
        <w:rPr/>
      </w:pPr>
      <w:r>
        <w:rPr/>
        <w:t>我们十分重视研究工作。因为人类与其他动物的区别，在于人有自觉的能动性，人们的重大活动、重要工作，都要通过认真的研究，形成一套构想和思路，形成判断、决心和部署。因为客观世界十分复杂，要正确地认识事物，抓住事物的本质，抓住事物的全体，抓住事物的内部联系，就不能凭主观想象，不能靠一时热情，而必须进行认真的研究。还因为“集中起来，坚持下去”是我们的领导方法，而研究工作正是实行这个方法的结合点，所谓研究，就是集思广益，把分散的、无系统的意见加以集中、条理，然后变成计划、部署，贯彻实行。郑重的、系统的研究工作，一是要找一帮合适的人，这些人应是了解情况和从事这方面工作的人，而不能只是编词作文的人。二是要有必要的材料，现在浮夸造假现象十分严重，要真正把情况搞得实在、明白，很不容易，但这是基矗三是要有正反两方面的经验，经验是人民群众实践的总结，重视经验、解剖典型是研究工作的重要方式，也是唯物论认识论的基本要求。四是要在理论指导下深入地思索，要不间断地思索，方方面面的思索，连贯起来思索。在这个过程中，理论、材料、经验分分合合，难解难分，各种设想，方案、景象不断闪现，浮想联翩，肯定、否定、修正对照比较，反复选择。所谓“一觉醒来，疑团顿解”，实际上是一夜未眠，冥思苦索。讲艰苦，这种头脑的加工最艰苦。思想上的艰苦，勤于和善于思考问题，是长期训练而形成的，头脑这个加工厂也需要不断更新和改造，使其能够适应不断发展变化的情况，加工出各种高水平的产品。我们有些同志只看到人家决策时的果断，而看不到人家事前所下的功夫</w:t>
      </w:r>
      <w:r>
        <w:rPr/>
        <w:t>;</w:t>
      </w:r>
      <w:r>
        <w:rPr/>
        <w:t>只看到人家处置问题的自如，而看不到人家平日长期的积累。世界上哪有这样的人，张口就说，说了就对</w:t>
      </w:r>
      <w:r>
        <w:rPr/>
        <w:t>;</w:t>
      </w:r>
      <w:r>
        <w:rPr/>
        <w:t>拿来就拍板，拍板就正确。某项工作干得不错，各方面反映很好，其实都经过了一个相当复杂乃至相当长时间的谋划研究过程。没有“十月怀胎”哪能“一朝分娩”</w:t>
      </w:r>
      <w:r>
        <w:rPr/>
        <w:t>?</w:t>
      </w:r>
      <w:r>
        <w:rPr/>
        <w:t>我们现在有些部门、有些工作，第一缺乏研究，塌不下心来，舍不得时间，豁不出辛苦。第二研究的方法不对，对实际情况了解得不够，对典型经验重视得不够，特别是在理论指导下连贯起来思索不够。我们常讲，“为着领导，必须预见”，“运筹帷幄、决胜千里”，“不打无准备之仗”。所谓预见、运筹、准备，都是研究，都需要认真研究，研究工作是领导者和领导机关的基本工作方法。</w:t>
      </w:r>
    </w:p>
    <w:p>
      <w:pPr>
        <w:pStyle w:val="Normal"/>
        <w:rPr/>
      </w:pPr>
      <w:r>
        <w:rPr/>
        <w:t>归总起来说，学习理论、总结经验、研究工作有机结合，三位一体，是学习的方法、总结经验的方法，也是搞好工作的方法。我很相信这个方法，向大家推荐这个方法，希望各位自觉地运用这个方法。</w:t>
      </w:r>
    </w:p>
    <w:p>
      <w:pPr>
        <w:pStyle w:val="Normal"/>
        <w:rPr/>
      </w:pPr>
      <w:r>
        <w:rPr/>
        <w:t>全体起立，奏《国际歌》。</w:t>
      </w:r>
    </w:p>
    <w:p>
      <w:pPr>
        <w:pStyle w:val="Normal"/>
        <w:widowControl/>
        <w:bidi w:val="0"/>
        <w:spacing w:before="180" w:after="180"/>
        <w:jc w:val="left"/>
        <w:rPr/>
      </w:pPr>
      <w:r>
        <w:rPr/>
        <w:t>现在我宣布，中国共产党第十五次全国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