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的英语演讲稿"/>
      <w:r>
        <w:rPr/>
        <w:t>关于低碳环保的英语演讲稿</w:t>
      </w:r>
      <w:bookmarkEnd w:id="0"/>
    </w:p>
    <w:p>
      <w:pPr>
        <w:pStyle w:val="Normal"/>
        <w:rPr/>
      </w:pPr>
      <w:r>
        <w:rPr/>
        <w:t>Weliveinthebeautifulearth,it'sapitythattheearthiseverydayunderthevariousodor,chemicalitems,poison,carrion,automobileexhaust,livinggarbage,factoriesandsoondirtygarbagepollution,makeourlovelyearthgraduallydegradation.Sotoprotecttheenvironmentisthedutyofeveryman.</w:t>
      </w:r>
    </w:p>
    <w:p>
      <w:pPr>
        <w:pStyle w:val="Normal"/>
        <w:rPr/>
      </w:pPr>
      <w:r>
        <w:rPr/>
        <w:t>Plantsandtreesishumannaturaloxygen"manufacturer".Butthedeforestation,thedestructionoftheecologicalbalanceofnature;Sanddunestogobbleupthefertileland,white;Floodscanbeourlovelyhome.Relentlessstuffwecleartheriverbecomescloudy.Denseforestsbecomesparseclutter,theblueskybecomedark,greenmountainsbecomebald.Mud-rockflow,duststorm,flood...Thesedisastersarecausedbyadirtyenvironment.Soweshouldprotecttheenvironment.</w:t>
      </w:r>
    </w:p>
    <w:p>
      <w:pPr>
        <w:pStyle w:val="Normal"/>
        <w:rPr/>
      </w:pPr>
      <w:r>
        <w:rPr/>
        <w:t>Howtoprotecttheenvironment?Firstofall,can'tlitter,sawrubbishpickup,istheenvironmentbecomecleanandbeautiful.Second,donotarbitrarilytrampleflowersandplantstrees.Toplanttrees,avarietyofflowersandplants.</w:t>
      </w:r>
    </w:p>
    <w:p>
      <w:pPr>
        <w:pStyle w:val="Normal"/>
        <w:rPr/>
      </w:pPr>
      <w:r>
        <w:rPr/>
        <w:t>Electricity,bringusallkindsofconvenience,especiallygivesuslight,litupthecolorfulworld.Butwewanttosaveelectricity,becauseelectricityismostlyproducedbyburningcoal.Saveelectricityistosavefromcoal,lesswaste,andonlyenoughstorageofcoalmininginourcountryinonehundredyears!Wethink,morethanonehundredyearslater,ourchildrenandgrandchildrentodo?Soweshouldsaveelectricity,theusuallamp,useenergy-savinglightwheneverpossible.</w:t>
      </w:r>
    </w:p>
    <w:p>
      <w:pPr>
        <w:pStyle w:val="Normal"/>
        <w:rPr/>
      </w:pPr>
      <w:r>
        <w:rPr/>
        <w:t>Protecttheenvironment,everyoneduty.Let'sstartfromme,startfromnow,startfromthesideofdribsanddrabs.</w:t>
      </w:r>
    </w:p>
    <w:p>
      <w:pPr>
        <w:pStyle w:val="Normal"/>
        <w:rPr/>
      </w:pPr>
      <w:r>
        <w:rPr/>
        <w:t>我们住在美丽的地球上，可惜地球每天都饱受着被各种臭气、化学物品、毒汁、腐尸、汽车尾气、生活垃圾、工厂垃圾等等肮脏污染，使我们可爱的地球逐渐退化。所以保护环境是每个人义不容辞的责任。</w:t>
      </w:r>
    </w:p>
    <w:p>
      <w:pPr>
        <w:pStyle w:val="Normal"/>
        <w:rPr/>
      </w:pPr>
      <w:r>
        <w:rPr/>
        <w:t>花草树木是人类的天然氧气“制造厂”。但人们乱砍乱伐，使大自然的生态平衡遭到了破坏</w:t>
      </w:r>
      <w:r>
        <w:rPr/>
        <w:t>;</w:t>
      </w:r>
      <w:r>
        <w:rPr/>
        <w:t>沙丘吞噬了万顷良田</w:t>
      </w:r>
      <w:r>
        <w:rPr/>
        <w:t>;</w:t>
      </w:r>
      <w:r>
        <w:rPr/>
        <w:t>洪水冲毁可我们可爱的家园。无情的杂物把我们清澈的河水变得浑浊。茂密的森林变得稀疏杂乱，蔚蓝的天空变得灰暗，碧绿的青山变得光秃。泥石流、沙尘暴、水灾……这些灾害，都是由肮脏的环境造成的。所以我们更应该保护环境。</w:t>
      </w:r>
    </w:p>
    <w:p>
      <w:pPr>
        <w:pStyle w:val="Normal"/>
        <w:rPr/>
      </w:pPr>
      <w:r>
        <w:rPr/>
        <w:t>如何才能保护环境呢</w:t>
      </w:r>
      <w:r>
        <w:rPr/>
        <w:t>?</w:t>
      </w:r>
      <w:r>
        <w:rPr/>
        <w:t>首先，不能乱扔垃圾，看到垃圾就捡，是环境变得整洁优美。其次，不要任意践踏花草树木。要多植树，多种花草。</w:t>
      </w:r>
    </w:p>
    <w:p>
      <w:pPr>
        <w:pStyle w:val="Normal"/>
        <w:rPr/>
      </w:pPr>
      <w:r>
        <w:rPr/>
        <w:t>电，给我们带来各种便利，特别是给我们带来了光明，照亮了五彩缤纷的世界。但是我们要节约用电，因为电大多是烧煤产生的。节约用电就是节约用煤，少排废气，而在我国储藏的煤只够开采一百多年了</w:t>
      </w:r>
      <w:r>
        <w:rPr/>
        <w:t>!</w:t>
      </w:r>
      <w:r>
        <w:rPr/>
        <w:t>大家想想，一百多年以后，我们的子孙后代该怎么办</w:t>
      </w:r>
      <w:r>
        <w:rPr/>
        <w:t>?</w:t>
      </w:r>
      <w:r>
        <w:rPr/>
        <w:t>所以我们要节约用电，平时的照明灯，尽可能用节能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让我们从我做起，从现在做起，从身边的点点滴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