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辽宁旅游景点的导游词大全"/>
      <w:r>
        <w:rPr/>
        <w:t>介绍辽宁旅游景点的导游词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</w:p>
    <w:p>
      <w:pPr>
        <w:pStyle w:val="Normal"/>
        <w:rPr/>
      </w:pPr>
      <w:r>
        <w:rPr/>
        <w:t>欢迎大家来到虎山长城观光旅游。很高兴能陪大家一起参观，希望大家能在虎山度过一段快乐时光。</w:t>
      </w:r>
    </w:p>
    <w:p>
      <w:pPr>
        <w:pStyle w:val="Normal"/>
        <w:rPr/>
      </w:pPr>
      <w:r>
        <w:rPr/>
        <w:t>我们首先了解一下长城的历史：历史上秦汉和明代曾三次大规模修筑长城，两千多年前的战国时期，丹东就开始修建长城。如今它已被联合国教科文组织定为世界文化遗产。虎山长城即属明代长城，辽宁境内的明长城也称辽东边墙。</w:t>
      </w:r>
    </w:p>
    <w:p>
      <w:pPr>
        <w:pStyle w:val="Normal"/>
        <w:rPr/>
      </w:pPr>
      <w:r>
        <w:rPr/>
        <w:t>长城是世界闻名的奇迹之一。虎山长城是万里长城的东端起点，它位于丹东市城东十五公里的鸭绿江畔，它三面环水。虎山面积四平方公里，顶峰高</w:t>
      </w:r>
      <w:r>
        <w:rPr/>
        <w:t>147</w:t>
      </w:r>
      <w:r>
        <w:rPr/>
        <w:t>米，峰顶是万里长城的第一个烽火台，站在烽火台环视四周，朝鲜的房屋，田地，丹东的鸭绿江断桥一切景象尽收眼底。有敌台三千多个</w:t>
      </w:r>
      <w:r>
        <w:rPr/>
        <w:t>;</w:t>
      </w:r>
      <w:r>
        <w:rPr/>
        <w:t>向北十余里还有六座墙台。丹东境内的这段长城是明长城遗址，是国家级鸭绿江风景名胜区的一个重要景区。</w:t>
      </w:r>
    </w:p>
    <w:p>
      <w:pPr>
        <w:pStyle w:val="Normal"/>
        <w:rPr/>
      </w:pPr>
      <w:r>
        <w:rPr/>
        <w:t>虎山突起于鸭绿江边，这里还有一步跨，老虎口，清音洞等多处景区，现开发的就只有长城遗址和一步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希望这次虎山长城之旅能给大家留下美好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