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榜样3县委组织干部的心得体会"/>
      <w:r>
        <w:rPr/>
        <w:t>2023</w:t>
      </w:r>
      <w:r>
        <w:rPr/>
        <w:t>观看《榜样</w:t>
      </w:r>
      <w:r>
        <w:rPr/>
        <w:t>3</w:t>
      </w:r>
      <w:r>
        <w:rPr/>
        <w:t>》县委组织干部的心得体会</w:t>
      </w:r>
      <w:bookmarkEnd w:id="0"/>
    </w:p>
    <w:p>
      <w:pPr>
        <w:pStyle w:val="Normal"/>
        <w:rPr/>
      </w:pPr>
      <w:r>
        <w:rPr/>
        <w:t>中央电视台综合频道</w:t>
      </w:r>
      <w:r>
        <w:rPr/>
        <w:t>11</w:t>
      </w:r>
      <w:r>
        <w:rPr/>
        <w:t>月</w:t>
      </w:r>
      <w:r>
        <w:rPr/>
        <w:t>9</w:t>
      </w:r>
      <w:r>
        <w:rPr/>
        <w:t>日晚</w:t>
      </w:r>
      <w:r>
        <w:rPr/>
        <w:t>8</w:t>
      </w:r>
      <w:r>
        <w:rPr/>
        <w:t>点黄金档，《榜样</w:t>
      </w:r>
      <w:r>
        <w:rPr/>
        <w:t>3</w:t>
      </w:r>
      <w:r>
        <w:rPr/>
        <w:t>》如期而至。这是一个普通的节目，普通到在众多影视大片、精彩剧集、综艺荟萃中并不显得多么出众</w:t>
      </w:r>
      <w:r>
        <w:rPr/>
        <w:t>;</w:t>
      </w:r>
      <w:r>
        <w:rPr/>
        <w:t>但这却是一个特殊的节目，特殊在气势恢宏的主题，特殊在令人钦佩的主角，特殊在它想表达的深刻内涵、传递的精神意志。</w:t>
      </w:r>
    </w:p>
    <w:p>
      <w:pPr>
        <w:pStyle w:val="Normal"/>
        <w:rPr/>
      </w:pPr>
      <w:r>
        <w:rPr/>
        <w:t>使命呼唤担当，榜样引领时代。习近平总书记说过，“向先进典型学习，可学者多矣</w:t>
      </w:r>
      <w:r>
        <w:rPr/>
        <w:t>!</w:t>
      </w:r>
      <w:r>
        <w:rPr/>
        <w:t>最关键的是要学精神、学品质、学方法。”每一个时代，都有其光辉意志和独特品质，而榜样就是兼具意志和品质的佼佼者。尽管他们诉说的故事不尽相同，有的似“润物细无声”一般，用平凡人生书写不平凡历程，有的则如“金戈铁马、气吞万里”一般，为了祖国和人民殚精竭虑，付出一切乃至生命，但他们都有着同样的感人事迹，汇聚着来自同一本源的精神力量。</w:t>
      </w:r>
    </w:p>
    <w:p>
      <w:pPr>
        <w:pStyle w:val="Normal"/>
        <w:rPr/>
      </w:pPr>
      <w:r>
        <w:rPr/>
        <w:t>7</w:t>
      </w:r>
      <w:r>
        <w:rPr/>
        <w:t>位榜样人物、</w:t>
      </w:r>
      <w:r>
        <w:rPr/>
        <w:t>1</w:t>
      </w:r>
      <w:r>
        <w:rPr/>
        <w:t>支榜样团队，《榜样》将他们的努力付出与巨大贡献娓娓道来，感动着每个人的内心、震颤着每个党员的灵魂。同我们一样，他们都是普普通通的共产党员，也都是芸芸众生的一员，甚至不少人在观看《榜样》之前，并不知道他们是谁。但他们先进的精神、优秀的品质、光辉的形象一经出现，便令人深深折服。作为党员的我们不妨扪心自问，我们能像宋书声同志一样为了理想而坚持奋斗吗</w:t>
      </w:r>
      <w:r>
        <w:rPr/>
        <w:t>?</w:t>
      </w:r>
      <w:r>
        <w:rPr/>
        <w:t>我们能像贺星龙同志一样对老百姓有求必应吗</w:t>
      </w:r>
      <w:r>
        <w:rPr/>
        <w:t>?</w:t>
      </w:r>
      <w:r>
        <w:rPr/>
        <w:t>我们能像李元敏同志一样为民服务、敢于担当、不计得失吗</w:t>
      </w:r>
      <w:r>
        <w:rPr/>
        <w:t>?</w:t>
      </w:r>
      <w:r>
        <w:rPr/>
        <w:t>我们能像王淑芳同志一样热爱事业，不负筑梦好年华吗……</w:t>
      </w:r>
    </w:p>
    <w:p>
      <w:pPr>
        <w:pStyle w:val="Normal"/>
        <w:rPr/>
      </w:pPr>
      <w:r>
        <w:rPr/>
        <w:t>“</w:t>
      </w:r>
      <w:r>
        <w:rPr/>
        <w:t>见贤而思齐焉。”榜样们的事迹看似平凡，却恰恰衬托出其精神品格的高贵。每一名党员同志都有过申请入党、预备和转正的经历，特别是入党之初，站在党旗下庄严宣誓的时候，内心都会涌现出一阵阵难以言说的火热、澎湃与悸动，都渴望在伟大、光荣、正确的中国共产党领导下为百姓谋福祉、为事业某突破、为发展谋进步、为民族谋复兴。但我们有多少人依旧为了最初的理想燃烧青春、努力奋斗一辈子</w:t>
      </w:r>
      <w:r>
        <w:rPr/>
        <w:t>?</w:t>
      </w:r>
      <w:r>
        <w:rPr/>
        <w:t>有多少人敢在困难危急时刻亮出党员身份、冲锋在最前线</w:t>
      </w:r>
      <w:r>
        <w:rPr/>
        <w:t>?</w:t>
      </w:r>
      <w:r>
        <w:rPr/>
        <w:t>当然，我们也可以退一步，问问自己还能说出完整的入党誓词和准确的入党时间吗</w:t>
      </w:r>
      <w:r>
        <w:rPr/>
        <w:t>?</w:t>
      </w:r>
      <w:r>
        <w:rPr/>
        <w:t>还能满怀信仰、坚定信念写出一篇高质量的思想汇报吗</w:t>
      </w:r>
      <w:r>
        <w:rPr/>
        <w:t>?</w:t>
      </w:r>
      <w:r>
        <w:rPr/>
        <w:t>这些问题看似分量不重，但却很值得我们反思、深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中国，经济社会全面发展、国际地位显著提升，各个领域都取得长足进步，远非过去可比。但也要清醒地认识到，国内外形势正在发生深刻复杂的变化，我们的工作还存在许多不足，也面临不少困难和挑战。这就要求每一名党员都能具备等不起的紧迫感、慢不得的危机感、坐不住的责任感，既登高望远，在更广范围、更宽领域、更深层次提升能力和水平，也要居安思危，时刻紧绷责任之弦、危机之弦，咬紧牙关不断寻求新的突破。要能不断汲取先进典型身上的优秀品质、精神伟力，唤醒初心、牢记使命，铲除思想上的杂草、治愈观念上的顽疾、刮除认识上的陈疴，带着对党和人民的无上信仰，努力奋斗、顽强拼搏，把对人民群众的庄严承诺践行好，争当组织信任、人民信服的优秀共产党员，用实际行动诠释“为共产主义奋斗终身，随时准备为党和人民牺牲一切”，让“我志愿加入中国共产党”永远响彻耳畔，引领我们向前进。</w:t>
      </w:r>
      <w:r>
        <w:rPr>
          <w:b/>
        </w:rPr>
        <w:t>点击此处☞☞获取更多</w:t>
      </w:r>
      <w:r>
        <w:rPr>
          <w:b/>
        </w:rPr>
        <w:t>2018</w:t>
      </w:r>
      <w:r>
        <w:rPr>
          <w:b/>
        </w:rPr>
        <w:t>《榜样</w:t>
      </w:r>
      <w:r>
        <w:rPr>
          <w:b/>
        </w:rPr>
        <w:t>3</w:t>
      </w:r>
      <w:r>
        <w:rPr>
          <w:b/>
        </w:rPr>
        <w:t>》最新的心得体会</w:t>
      </w:r>
      <w:r>
        <w:rPr>
          <w:b/>
        </w:rPr>
        <w:t>/</w:t>
      </w:r>
      <w:r>
        <w:rPr>
          <w:b/>
        </w:rPr>
        <w:t>观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