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短文范文"/>
      <w:r>
        <w:rPr/>
        <w:t>高等学校毕业生登记表自我鉴定短文范文</w:t>
      </w:r>
      <w:bookmarkEnd w:id="0"/>
    </w:p>
    <w:p>
      <w:pPr>
        <w:pStyle w:val="Normal"/>
        <w:rPr/>
      </w:pPr>
      <w:r>
        <w:rPr/>
        <w:t>光阴似箭，岁月如梭，转眼间，四年的大学生活已接近尾声。回顾过去，有过汗水和泪水，有过快乐和痛苦，有过收获和失去。在即将毕业之时，我对自己的大学生活作一个自我评价，以此作为今后行动的指南。</w:t>
      </w:r>
    </w:p>
    <w:p>
      <w:pPr>
        <w:pStyle w:val="Normal"/>
        <w:rPr/>
      </w:pPr>
      <w:r>
        <w:rPr/>
        <w:t>思想方面，我追求上进，与时俱进，关心时事热点和国家大事，积极向党组织靠拢，毕业时我将成为中共预备党员。我把自己的理想和追求同国家的需要结合起来，努力实现自我价值。</w:t>
      </w:r>
    </w:p>
    <w:p>
      <w:pPr>
        <w:pStyle w:val="Normal"/>
        <w:rPr/>
      </w:pPr>
      <w:r>
        <w:rPr/>
        <w:t>学习中，我认真刻苦、不甘落后，前三年平均绩点</w:t>
      </w:r>
      <w:r>
        <w:rPr/>
        <w:t>3.51</w:t>
      </w:r>
      <w:r>
        <w:rPr/>
        <w:t>，平均成绩</w:t>
      </w:r>
      <w:r>
        <w:rPr/>
        <w:t>86.46</w:t>
      </w:r>
      <w:r>
        <w:rPr/>
        <w:t>分，均名类前茅，还曾获校级三等奖学金等。我报考全国计算机等级考试，获得了二级</w:t>
      </w:r>
      <w:r>
        <w:rPr/>
        <w:t>C</w:t>
      </w:r>
      <w:r>
        <w:rPr/>
        <w:t>语言、三级网络技术、四级网络工程师等证书。</w:t>
      </w:r>
    </w:p>
    <w:p>
      <w:pPr>
        <w:pStyle w:val="Normal"/>
        <w:rPr/>
      </w:pPr>
      <w:r>
        <w:rPr/>
        <w:t>工作中，我加入了两个院级组织，一个校级组织，工作认真负责、尽职尽力。我小心协调工作和学习，在完成学习任务的同时，社团工作也一点没有落下，这培养了我严谨缜密的思维方式、善于创新的工作作风和很强的沟通组织能力。</w:t>
      </w:r>
    </w:p>
    <w:p>
      <w:pPr>
        <w:pStyle w:val="Normal"/>
        <w:rPr/>
      </w:pPr>
      <w:r>
        <w:rPr/>
        <w:t>生活中，我有着北方人真诚豪爽、不拘小节的特性，我乐观开朗，富于爱心，善于聆听，集思广义，有较强的责任心及良好的人际关系，和同学、朋友建立了深厚的友谊。</w:t>
      </w:r>
    </w:p>
    <w:p>
      <w:pPr>
        <w:pStyle w:val="Normal"/>
        <w:rPr/>
      </w:pPr>
      <w:r>
        <w:rPr/>
        <w:t>我积极参加学校运动会、水运会，增强体质，强健体魄。我还拥有丰富的实习、实践等社会工作经历，并积极响应学校一年一度的暑期三下乡支教活动，这都使我受益匪浅。丰富的阅历，为将来的道路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身还有许多不足的地方，在今后的工作与学习中，我将继续不断的充实和强大自己，以适应国家和社会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