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的计划"/>
      <w:r>
        <w:rPr/>
        <w:t>幼儿园教师节的计划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9</w:t>
      </w:r>
      <w:r>
        <w:rPr/>
        <w:t>日，在教师节来临之际，实验幼儿园组织开展了教师节系列庆祝活动，通过丰富多彩的教育活动引导幼儿表达对老师们的爱，通过教师宣誓仪式让老师们更加明确自己肩上的重任，坚定理想、立足岗位、锐意进取，用实际行动，践行人民教师神圣誓言。</w:t>
      </w:r>
    </w:p>
    <w:p>
      <w:pPr>
        <w:pStyle w:val="Normal"/>
        <w:rPr/>
      </w:pPr>
      <w:r>
        <w:rPr/>
        <w:t>活动一：认识“教师节”。</w:t>
      </w:r>
    </w:p>
    <w:p>
      <w:pPr>
        <w:pStyle w:val="Normal"/>
        <w:rPr/>
      </w:pPr>
      <w:r>
        <w:rPr/>
        <w:t>各班老师通过</w:t>
      </w:r>
      <w:r>
        <w:rPr/>
        <w:t>PPT</w:t>
      </w:r>
      <w:r>
        <w:rPr/>
        <w:t>向孩子们讲解“教师节”的来历，培养孩子尊重师长的道德情感。</w:t>
      </w:r>
    </w:p>
    <w:p>
      <w:pPr>
        <w:pStyle w:val="Normal"/>
        <w:rPr/>
      </w:pPr>
      <w:r>
        <w:rPr/>
        <w:t>活动二：我给老师送祝福。</w:t>
      </w:r>
    </w:p>
    <w:p>
      <w:pPr>
        <w:pStyle w:val="Normal"/>
        <w:rPr/>
      </w:pPr>
      <w:r>
        <w:rPr/>
        <w:t>引导幼儿用画画、手工、爱的抱抱等方式把对老师的爱表达出来。</w:t>
      </w:r>
    </w:p>
    <w:p>
      <w:pPr>
        <w:pStyle w:val="Normal"/>
        <w:rPr/>
      </w:pPr>
      <w:r>
        <w:rPr/>
        <w:t>活动三：教师宣誓仪式。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，幼儿园又举行了教师宣誓仪式。在王淑环园长的带领下，教师们右手举过肩头，齐诵誓词：“我们是光荣的幼儿教师，肩负着教书育人的神圣职责，面向国旗，我们庄严宣誓：忠于人民的教育事业，履行教师的神圣职责。热爱幼儿，为人师表……为全区学前教育事业的发展，我愿献出全部力量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老师是红烛，有人说老师是春蚕。老师默默地在自己的岗位上耕耘，无私地奉献着自己，他们用自己的谆谆教诲为孩子们指明前路，用自己辛勤的汗水浇灌出孩子们灿烂的明天，他们是一群可敬、可爱的人。尊师重教是我国的传统美德，在这里祝所有老师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