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队党委成员党员承诺书"/>
      <w:r>
        <w:rPr/>
        <w:t>支队党委成员党员承诺书</w:t>
      </w:r>
      <w:bookmarkEnd w:id="0"/>
    </w:p>
    <w:p>
      <w:pPr>
        <w:pStyle w:val="Normal"/>
        <w:rPr/>
      </w:pPr>
      <w:r>
        <w:rPr/>
        <w:t>为进一步巩固扩大学习实践科学发展观活动成果，加强学习型党组织建设，全面推进建工村社区创先争优活动的深入开展，充分发挥党组织的先锋模范作用，建工村社区党委作出公开承诺，敬请沙坪坝街道党工委和辖区居民群众予以监督。</w:t>
      </w:r>
    </w:p>
    <w:p>
      <w:pPr>
        <w:pStyle w:val="Normal"/>
        <w:rPr/>
      </w:pPr>
      <w:r>
        <w:rPr/>
        <w:t>一、进家入户，落实三项制度。社区两委班子要保质保量完成一年两次进家入户计划，深入居民家庭，了解群众思想动态，帮助群众解决实际困难。</w:t>
      </w:r>
    </w:p>
    <w:p>
      <w:pPr>
        <w:pStyle w:val="Normal"/>
        <w:rPr/>
      </w:pPr>
      <w:r>
        <w:rPr/>
        <w:t>二、加强学习型党组织建设。坚持三会一课，每月按时组织党员政治理论学习，利用党员远程教育加强党员党性教育，提高党员的政治理论水平和业务素质。</w:t>
      </w:r>
    </w:p>
    <w:p>
      <w:pPr>
        <w:pStyle w:val="Normal"/>
        <w:rPr/>
      </w:pPr>
      <w:r>
        <w:rPr/>
        <w:t>三、加强社区两委班子成员为民服务意识，认真履行岗位职责，提高服务质量和效率。</w:t>
      </w:r>
    </w:p>
    <w:p>
      <w:pPr>
        <w:pStyle w:val="Normal"/>
        <w:rPr/>
      </w:pPr>
      <w:r>
        <w:rPr/>
        <w:t>四、积极开展志愿者服务、走访慰问等活动。志愿者服务活动每年不少于</w:t>
      </w:r>
      <w:r>
        <w:rPr/>
        <w:t>3</w:t>
      </w:r>
      <w:r>
        <w:rPr/>
        <w:t>次，走访慰问每年上门看望慰问不少于</w:t>
      </w:r>
      <w:r>
        <w:rPr/>
        <w:t>1-2</w:t>
      </w:r>
      <w:r>
        <w:rPr/>
        <w:t>次。</w:t>
      </w:r>
    </w:p>
    <w:p>
      <w:pPr>
        <w:pStyle w:val="Normal"/>
        <w:rPr/>
      </w:pPr>
      <w:r>
        <w:rPr/>
        <w:t>五、积极宣传就业、再就业政策及各种惠民政策，关心社区下岗失业人员和残疾人员，提供就业岗位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认真开展各项工作。协助重大后勤集团做好辖区保洁和环境整治工作，协助重大保卫处做好治安防范和安全生产工作，全面完成街道交给社区的各项工作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