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朴实感人的表白情书"/>
      <w:r>
        <w:rPr/>
        <w:t>简单朴实感人的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rPr/>
      </w:pPr>
      <w:r>
        <w:rPr/>
        <w:t>再见了，我的最爱，祝你幸福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