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校长开学演讲稿范文"/>
      <w:r>
        <w:rPr/>
        <w:t>小学春季校长开学演讲稿范文</w:t>
      </w:r>
      <w:bookmarkEnd w:id="0"/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又是一元复始、万象更新的时节，</w:t>
      </w:r>
      <w:r>
        <w:rPr/>
        <w:t>2005</w:t>
      </w:r>
      <w:r>
        <w:rPr/>
        <w:t>新春佳节刚刚过去，在此请允许我代表我们开中全体教师向各位拜个晚年</w:t>
      </w:r>
      <w:r>
        <w:rPr/>
        <w:t>!</w:t>
      </w:r>
      <w:r>
        <w:rPr/>
        <w:t>过去的一年，是我们开中重新整合的一年</w:t>
      </w:r>
      <w:r>
        <w:rPr/>
        <w:t>;</w:t>
      </w:r>
      <w:r>
        <w:rPr/>
        <w:t>过去的一年，是我们开中加速发展的一年</w:t>
      </w:r>
      <w:r>
        <w:rPr/>
        <w:t>;</w:t>
      </w:r>
      <w:r>
        <w:rPr/>
        <w:t>过去的一年，是奠定我们开中辉煌将来的一年。我们开中全体教师为了开中的将来，一定会切实做到志存高远、爱岗敬业，为人师表、教书育人，严谨笃学、与时俱进</w:t>
      </w:r>
      <w:r>
        <w:rPr/>
        <w:t>;</w:t>
      </w:r>
      <w:r>
        <w:rPr/>
        <w:t>一定会率先垂范，做先进生产力和先进文化发展的弘扬者和推动者，做教育创新的实践者，做青年学生健康成长的指导者和引路人，努力成为无愧于党和人民的人类灵魂工程师，为开发区的经济建设和发展添砖加瓦。为此，我们开中全体教师一定会做到如下几点：</w:t>
      </w:r>
    </w:p>
    <w:p>
      <w:pPr>
        <w:pStyle w:val="Normal"/>
        <w:rPr/>
      </w:pPr>
      <w:r>
        <w:rPr/>
        <w:t>一、牢记宗旨，坚定信念，做“三个代表”的忠诚实践者。“三个代表”的重要思想指明了新世纪教育事业的发展方向。教育工作与“三个代表”的要求密不可分。我们要认真学习领会“三十代表”的重要思想，自觉实践“三十代表”的重要思想，坚定信念，开拓创新，努力把学校办成传播先进文化的阵地和培养优秀人才的摇篮。要充分认识和把握教育工作在发展先进生产力中的重要作用和使命，做先进生产力的开拓者</w:t>
      </w:r>
      <w:r>
        <w:rPr/>
        <w:t>;</w:t>
      </w:r>
      <w:r>
        <w:rPr/>
        <w:t>积极担负起发展中国先进文化的重任，做先进文化的弘扬者</w:t>
      </w:r>
      <w:r>
        <w:rPr/>
        <w:t>;</w:t>
      </w:r>
      <w:r>
        <w:rPr/>
        <w:t>牢固树立教育为人民服务的思想，做人民群众利益的维护者。</w:t>
      </w:r>
    </w:p>
    <w:p>
      <w:pPr>
        <w:pStyle w:val="Normal"/>
        <w:rPr/>
      </w:pPr>
      <w:r>
        <w:rPr/>
        <w:t>二、育人育心，满腔赤诚，做优秀的“人类灵魂工程师”。教书育人是教师的天职。我们不仅要教给学生书本上的知识，帮助学生去发现、较取和运用知识，更要引导学生逐步确立正确的世界观、人生观和价值观，培养学生逐步形成崇高的理想、高尚的情操、博大的胸襟。我们要教导学生学会做人，帮助学生学会用正确的价值观判断是与非，学会用自己的头脑进行学习和思考，学会与他人共同生活，从而形成健全的人格。只有教师本身有光明，才能照亮学生</w:t>
      </w:r>
      <w:r>
        <w:rPr/>
        <w:t>;</w:t>
      </w:r>
      <w:r>
        <w:rPr/>
        <w:t>只有教师心中有火种，才能点燃学生。我们要以赤诚的爱心去开启学生心灵的窗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更新观念，开拓创新，做实施素质教育的优秀园丁。实施素质教育，观念是先导，关键是教师。我们要更新观念，全面贯彻党和国家的教育方针，树立育人为本的教育观</w:t>
      </w:r>
      <w:r>
        <w:rPr/>
        <w:t>;</w:t>
      </w:r>
      <w:r>
        <w:rPr/>
        <w:t>树立人才多样化，人人能够成才的人才观</w:t>
      </w:r>
      <w:r>
        <w:rPr/>
        <w:t>;</w:t>
      </w:r>
      <w:r>
        <w:rPr/>
        <w:t>树立德智体美全面发展的教育质量观</w:t>
      </w:r>
      <w:r>
        <w:rPr/>
        <w:t>;</w:t>
      </w:r>
      <w:r>
        <w:rPr/>
        <w:t>树立为学生一生发展和幸福奠定基础的教育价值观。要减轻学生过重的课业负担，给他们以新鲜有用的知识，给他们以思考与想象的空间，启迪学生去畅想、探索和创造。要树立终身学习观念，更新知识结构，掌握现代教育技术、方法，积极进行教育教学改革，努力培养学生的创新精神和实践能力，奠定学生可持续发展的基础。四、以身立教，为人师表，做崇高师德的力行者。“学高为师，德高为范。”作为新时代的人民教师，要模范地履行教师的职业道德规范，要有热爱教育，献身教育的崇高职业理想和道德追求</w:t>
      </w:r>
      <w:r>
        <w:rPr/>
        <w:t>;</w:t>
      </w:r>
      <w:r>
        <w:rPr/>
        <w:t>要有热爱学生，诲人不惜的道德情感</w:t>
      </w:r>
      <w:r>
        <w:rPr/>
        <w:t>;</w:t>
      </w:r>
      <w:r>
        <w:rPr/>
        <w:t>要有关心集体，团结协作的道德准则</w:t>
      </w:r>
      <w:r>
        <w:rPr/>
        <w:t>;</w:t>
      </w:r>
      <w:r>
        <w:rPr/>
        <w:t>要有严于律己，为人师表的道德形象：教师的形象是学生的榜样。教师要做理想远大，品德高尚，廉洁从教，勇挑重担的榜样</w:t>
      </w:r>
      <w:r>
        <w:rPr/>
        <w:t>;</w:t>
      </w:r>
      <w:r>
        <w:rPr/>
        <w:t>要爱岗敬业，任劳任怨，知难而进，乐观向上的榜样</w:t>
      </w:r>
      <w:r>
        <w:rPr/>
        <w:t>;</w:t>
      </w:r>
      <w:r>
        <w:rPr/>
        <w:t>要做坚忍不拔，自强不息，脚踏实地，埋头苦干的榜样。要自觉抵制唯心主义、个人主义、拜金主义、封建迷信及各种错误思想的侵蚀，以德修身，以德治教，以德育人。新世纪教育的宏伟蓝图正在展现。教育是祟高的事业，需要我们去献身</w:t>
      </w:r>
      <w:r>
        <w:rPr/>
        <w:t>;</w:t>
      </w:r>
      <w:r>
        <w:rPr/>
        <w:t>教育是科学，需要我们去探究</w:t>
      </w:r>
      <w:r>
        <w:rPr/>
        <w:t>;</w:t>
      </w:r>
      <w:r>
        <w:rPr/>
        <w:t>教育是艺术，需要我们去创新</w:t>
      </w:r>
      <w:r>
        <w:rPr/>
        <w:t>;</w:t>
      </w:r>
      <w:r>
        <w:rPr/>
        <w:t>教育是系统工程，需要我们共同参与，齐心协力。亲爱的教师们，“一寸赤心惟报国”。让我们高举邓小平理论的伟大旗帜，紧密团结在以胡锦涛同志为核心的党中央周围，振奋精神，发愤图强，施展我们的抱负和才华，倾尽我们的智慧和力量，去谱写</w:t>
      </w:r>
      <w:r>
        <w:rPr/>
        <w:t>21</w:t>
      </w:r>
      <w:r>
        <w:rPr/>
        <w:t>世纪中国教育改革与发展的新篇章，以无愧于我们所处的这样一个伟大的时代</w:t>
      </w:r>
      <w:r>
        <w:rPr/>
        <w:t>!</w:t>
      </w:r>
      <w:r>
        <w:rPr/>
        <w:t>最后衷心祝福各位领导、同仁在这新的一年里万事如意、心想事成，阖府安康、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