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永定土楼的导游词范文"/>
      <w:r>
        <w:rPr/>
        <w:t>福建永定土楼的导游词范文</w:t>
      </w:r>
      <w:bookmarkEnd w:id="0"/>
    </w:p>
    <w:p>
      <w:pPr>
        <w:pStyle w:val="Normal"/>
        <w:rPr/>
      </w:pPr>
      <w:r>
        <w:rPr/>
        <w:t>今天，咱们的目标地是福建土楼</w:t>
      </w:r>
      <w:r>
        <w:rPr/>
        <w:t>(</w:t>
      </w:r>
      <w:r>
        <w:rPr/>
        <w:t>永定下洋</w:t>
      </w:r>
      <w:r>
        <w:rPr/>
        <w:t>)</w:t>
      </w:r>
      <w:r>
        <w:rPr/>
        <w:t>游览景致区，路过红坊镇、高陂镇、坎市镇、抚市镇、陈东乡、岐岭乡、下洋镇等七个乡镇，全程约</w:t>
      </w:r>
      <w:r>
        <w:rPr/>
        <w:t>80</w:t>
      </w:r>
      <w:r>
        <w:rPr/>
        <w:t>公里。现在我用客家方言说一名、句“欢送各位嘉宾光顾永定客家土楼”。</w:t>
      </w:r>
    </w:p>
    <w:p>
      <w:pPr>
        <w:pStyle w:val="Normal"/>
        <w:rPr/>
      </w:pPr>
      <w:r>
        <w:rPr/>
        <w:t>据不完整统计，永定县境内共有</w:t>
      </w:r>
      <w:r>
        <w:rPr/>
        <w:t>23018</w:t>
      </w:r>
      <w:r>
        <w:rPr/>
        <w:t>座土楼，其中圆土楼有</w:t>
      </w:r>
      <w:r>
        <w:rPr/>
        <w:t>362</w:t>
      </w:r>
      <w:r>
        <w:rPr/>
        <w:t>座。永定土楼最先建军于唐代，至今已有</w:t>
      </w:r>
      <w:r>
        <w:rPr/>
        <w:t>1200</w:t>
      </w:r>
      <w:r>
        <w:rPr/>
        <w:t>多年的历史。</w:t>
      </w:r>
    </w:p>
    <w:p>
      <w:pPr>
        <w:pStyle w:val="Normal"/>
        <w:rPr/>
      </w:pPr>
      <w:r>
        <w:rPr/>
        <w:t>说起土楼旅游，有一个实在的故事。在上个世纪七十年代初，某超级大国的卫星发明中国福建的西部充满了无数个大小不一、或圆或方的不明建筑物，他们猜忌可能是核反映堆，也可能是导弹发射井，而且规模宏大，数目惊人，引起该国当局的高度器重，于是差遣特工职员以记者的身份前来探个毕竟，结果探明是一座座土楼民居修筑。固然虚惊了一场，然而却为土楼旅游的发展带来了前所未有的契机。到目前为止，永定土楼已招待了四十三个国度和地区的近百万中外游客。</w:t>
      </w:r>
    </w:p>
    <w:p>
      <w:pPr>
        <w:pStyle w:val="Normal"/>
        <w:rPr/>
      </w:pPr>
      <w:r>
        <w:rPr/>
        <w:t>应当说永定的圆土楼最为神奇跟最有魅力，由于中国的远古时期，人们以为天是圆的，地是方的，古人以圆和方代表天和地，崇敬有加。尤其认为“圆”存在无限的神力，给人带来万事和合、子孙团聚。永定最大的圆土楼共四层，有</w:t>
      </w:r>
      <w:r>
        <w:rPr/>
        <w:t>400</w:t>
      </w:r>
      <w:r>
        <w:rPr/>
        <w:t>多个房间，可住六七十户人家约五、六百人。圆土楼内有水井、浴室、厕所、磨房、猪舍、花园、学校等设施，建造面积达</w:t>
      </w:r>
      <w:r>
        <w:rPr/>
        <w:t>5000</w:t>
      </w:r>
      <w:r>
        <w:rPr/>
        <w:t>平方米以上，说她象个小城市一点都不夸大。传说有两个同楼的新媳妇某日外家相遇，为“本人住的楼是最大的土楼”这一话题争得面红耳赤，成果结伴回家才晓得，她们住的是统一座土圆楼。有人统计，假使你到土楼借宿做客，在每一家用膳一天，要两个多月的时间</w:t>
      </w:r>
      <w:r>
        <w:rPr/>
        <w:t>;</w:t>
      </w:r>
      <w:r>
        <w:rPr/>
        <w:t>每个房间住一个晚上，要用一年多的时间</w:t>
      </w:r>
      <w:r>
        <w:rPr/>
        <w:t>;</w:t>
      </w:r>
      <w:r>
        <w:rPr/>
        <w:t>天天意识楼里的一个人，要用近两年的时光。其间新的媳妇女娶进来了，新的小性命又出生了，因而你永远也无奈认识全楼的人。</w:t>
      </w:r>
    </w:p>
    <w:p>
      <w:pPr>
        <w:pStyle w:val="Normal"/>
        <w:rPr/>
      </w:pPr>
      <w:r>
        <w:rPr/>
        <w:t>假如碰到外来权势的侵袭和攻打，只有关上大门，守住要口，全楼平安无事。因为土楼的大门是用二、三十厘米厚的不易着火的杂木制成的，有些门还钉了铁板，楼门上装了防火水槽。圆楼外圈的一、二层不开窗，所以敌人攻到楼下也无可奈何，甚至围困一年半载，楼内柴米仍一直绝，生涯仍旧畸形。有专家总结，圆土楼具备六种功效：</w:t>
      </w:r>
      <w:r>
        <w:rPr/>
        <w:t>1</w:t>
      </w:r>
      <w:r>
        <w:rPr/>
        <w:t>、聚族而居</w:t>
      </w:r>
      <w:r>
        <w:rPr/>
        <w:t>;2</w:t>
      </w:r>
      <w:r>
        <w:rPr/>
        <w:t>、教化娱乐</w:t>
      </w:r>
      <w:r>
        <w:rPr/>
        <w:t>;3</w:t>
      </w:r>
      <w:r>
        <w:rPr/>
        <w:t>、防风抗震</w:t>
      </w:r>
      <w:r>
        <w:rPr/>
        <w:t>;4</w:t>
      </w:r>
      <w:r>
        <w:rPr/>
        <w:t>、防火防潮</w:t>
      </w:r>
      <w:r>
        <w:rPr/>
        <w:t>;5</w:t>
      </w:r>
      <w:r>
        <w:rPr/>
        <w:t>、保险防守</w:t>
      </w:r>
      <w:r>
        <w:rPr/>
        <w:t>;6</w:t>
      </w:r>
      <w:r>
        <w:rPr/>
        <w:t>、冬暖夏凉。</w:t>
      </w:r>
    </w:p>
    <w:p>
      <w:pPr>
        <w:pStyle w:val="Normal"/>
        <w:rPr/>
      </w:pPr>
      <w:r>
        <w:rPr/>
        <w:t>现在，我荣幸的告知大家一个好新闻：福建土楼，已被世界文化遗产核心列入《世界遗产名录》，也说是福建土楼将成为全世界、全人类的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作家许怀中先生说：“永定土楼是个句号，却引出无数的问号和感慨号”。日本东京艺术大学教学茂木计一朗说：“永定土楼象地下冒出的宏大蘑菇，又象自天而降的玄色飞碟</w:t>
      </w:r>
      <w:r>
        <w:rPr/>
        <w:t>".</w:t>
      </w:r>
      <w:r>
        <w:rPr/>
        <w:t>美国哈佛大学修建设计师克劳得说</w:t>
      </w:r>
      <w:r>
        <w:rPr/>
        <w:t>:“</w:t>
      </w:r>
      <w:r>
        <w:rPr/>
        <w:t>永定土楼是客家人勇敢、标新立异的力作，它闪耀着客家人的智慧，经常使我冲动不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