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八岁成人礼学生代表讲话稿"/>
      <w:r>
        <w:rPr/>
        <w:t>十八岁成人礼学生代表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我再次面对这个主题时，双眼又一次情不自禁的凝视在“成人”的字眼上。</w:t>
      </w:r>
    </w:p>
    <w:p>
      <w:pPr>
        <w:pStyle w:val="Normal"/>
        <w:rPr/>
      </w:pPr>
      <w:r>
        <w:rPr/>
        <w:t>成人，没有让我因此而欢欣鼓舞，没有让我骄傲和自豪，更加没有让我为之激动与疯狂。</w:t>
      </w:r>
    </w:p>
    <w:p>
      <w:pPr>
        <w:pStyle w:val="Normal"/>
        <w:rPr/>
      </w:pPr>
      <w:r>
        <w:rPr/>
        <w:t>因为，我没有成人的资本。</w:t>
      </w:r>
    </w:p>
    <w:p>
      <w:pPr>
        <w:pStyle w:val="Normal"/>
        <w:rPr/>
      </w:pPr>
      <w:r>
        <w:rPr/>
        <w:t>成人，不仅仅是身体与年龄的增长。更多的，它表明一种责任，一种态度，一种价值。成人的那一刻起，你不再是孩子，你不可以再躲在别人为你支起的“避雨蓬”下。你要经历风雨，增长见识，为了自己爱的人搏击长空，为爱的人建造“避雨蓬”。你要承担自己的责任，树立自己的人生目标，追求自己的人生理想。</w:t>
      </w:r>
    </w:p>
    <w:p>
      <w:pPr>
        <w:pStyle w:val="Normal"/>
        <w:rPr/>
      </w:pPr>
      <w:r>
        <w:rPr/>
        <w:t>自己的行为，要负责，自己行为的后果，要负责，自己的人生，要负责。</w:t>
      </w:r>
    </w:p>
    <w:p>
      <w:pPr>
        <w:pStyle w:val="Normal"/>
        <w:rPr/>
      </w:pPr>
      <w:r>
        <w:rPr/>
        <w:t>要勇于一个人“独闯”天下，要有自己成熟，深刻的处世态度。言有物，行有格，贫贱不移，宠辱不惊。要发现自己的价值，要创造自己的价值，要挖掘自己的价值。</w:t>
      </w:r>
    </w:p>
    <w:p>
      <w:pPr>
        <w:pStyle w:val="Normal"/>
        <w:rPr/>
      </w:pPr>
      <w:r>
        <w:rPr/>
        <w:t>成人，所需要的东西，所需要的本质东西，我还不具备，对我们而言，什么是对于成人最好的准备</w:t>
      </w:r>
      <w:r>
        <w:rPr/>
        <w:t>?</w:t>
      </w:r>
      <w:r>
        <w:rPr/>
        <w:t>知识</w:t>
      </w:r>
      <w:r>
        <w:rPr/>
        <w:t>!</w:t>
      </w:r>
    </w:p>
    <w:p>
      <w:pPr>
        <w:pStyle w:val="Normal"/>
        <w:rPr/>
      </w:pPr>
      <w:r>
        <w:rPr/>
        <w:t>知识就是力量，是创造一切的母亲。拥有知识，才可以更好适应生活，才有了负责人，立志向，闪耀价值的根本。可以肯定地说，这世上没有一个人是毫无才干却足以光耀千秋的。每一个成功者的背后，都有数不清的拼搏求知的故事。</w:t>
      </w:r>
    </w:p>
    <w:p>
      <w:pPr>
        <w:pStyle w:val="Normal"/>
        <w:rPr/>
      </w:pPr>
      <w:r>
        <w:rPr/>
        <w:t>用国学大师季老的例子来说，季老先生每天凌晨</w:t>
      </w:r>
      <w:r>
        <w:rPr/>
        <w:t>4</w:t>
      </w:r>
      <w:r>
        <w:rPr/>
        <w:t>点准时工作，一直要到晚上</w:t>
      </w:r>
      <w:r>
        <w:rPr/>
        <w:t>10</w:t>
      </w:r>
      <w:r>
        <w:rPr/>
        <w:t>点，不断勤奋求职才使他成为名满国内外的大师。</w:t>
      </w:r>
    </w:p>
    <w:p>
      <w:pPr>
        <w:pStyle w:val="Normal"/>
        <w:rPr/>
      </w:pPr>
      <w:r>
        <w:rPr/>
        <w:t>没有知识的我，哪里敢谈成人呢</w:t>
      </w:r>
      <w:r>
        <w:rPr/>
        <w:t>!</w:t>
      </w:r>
      <w:r>
        <w:rPr/>
        <w:t>一个在物质层面有增长，而精神上毫无进展的人如何敢接受这个事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好现在还有一年，赶快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