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人员简历自我评价"/>
      <w:r>
        <w:rPr/>
        <w:t>销售类人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</w:t>
      </w:r>
      <w:r>
        <w:rPr/>
        <w:t>10</w:t>
      </w:r>
      <w:r>
        <w:rPr/>
        <w:t>年以上快速消费品销售经验，有较强的快速消费品开发市场和管理能力，勤快务实，意志坚强，能独立处理和完成工作</w:t>
      </w:r>
      <w:r>
        <w:rPr/>
        <w:t>.</w:t>
      </w:r>
      <w:r>
        <w:rPr/>
        <w:t>加上本人性格开朗、热情，善于与他人相处，有较好的语言沟通能力，并具备职业经理人所需的策划、组织、协调工作能力，对于新事物有较好的学习和理解能力，对团队管理有较强的责任感和荣誉感，深信一个团结进取的团体能克服任何困难。对工作认真负责</w:t>
      </w:r>
      <w:r>
        <w:rPr/>
        <w:t>;</w:t>
      </w:r>
      <w:r>
        <w:rPr/>
        <w:t>为人坦率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