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迎中秋主持词串词"/>
      <w:r>
        <w:rPr/>
        <w:t>社区迎中秋主持词串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尊敬的各位领导、各位朋友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蚂蚁的各位同事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夜，秋月朗照，丹桂飘香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夜，我们欢歌笑语，齐聚一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虽然，我们思念着亲人，思念着家乡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但是，我们依然无比的喜悦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同样要高声欢唱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因为，我们蚂蚁的</w:t>
      </w:r>
      <w:r>
        <w:rPr/>
        <w:t>1000</w:t>
      </w:r>
      <w:r>
        <w:rPr/>
        <w:t>多名员工，今天汇聚在这里，蚂蚁企业——我们的第二个家，共同吟唱秋之收获，秋之风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因为，我们同样享受着团圆的幸福和快乐，享受着团圆的激情和向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团圆中秋夜联欢晚会现在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：我们尊敬的董事长李浪先生和其他各位领导也莅临晚会现场，同我们一齐感受蚂蚁的欢乐，共度这个美好的夜晚</w:t>
      </w:r>
      <w:r>
        <w:rPr/>
        <w:t>!</w:t>
      </w:r>
      <w:r>
        <w:rPr/>
        <w:t>让我们以热烈的掌声欢迎他们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