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演讲稿三分钟"/>
      <w:r>
        <w:rPr/>
        <w:t>环保的演讲稿三分钟</w:t>
      </w:r>
      <w:bookmarkEnd w:id="0"/>
    </w:p>
    <w:p>
      <w:pPr>
        <w:pStyle w:val="Normal"/>
        <w:rPr/>
      </w:pPr>
      <w:r>
        <w:rPr/>
        <w:t>我常常听奶奶说，以前家乡的景色优美极了。天空湛蓝深远，空气清新甜润，河水清澈见底，人们生活得无忧无虑。现在，这样的情景只有在梦里才能看见了。</w:t>
      </w:r>
    </w:p>
    <w:p>
      <w:pPr>
        <w:pStyle w:val="Normal"/>
        <w:rPr/>
      </w:pPr>
      <w:r>
        <w:rPr/>
        <w:t>随着社会的进步，科学技术不断提高，家乡开始建起了一些木材加工厂和其它的工厂。人们开始乱砍树木，空气不在清新了，天空也不湛蓝了，好像有一层大雾似的。山上的树木越来越少，光秃秃的像一把把扫帚。若是刮起一阵狂风的话，一定会飞尘白土的，那些塑料袋好像是风的一个个玩具，风吹到哪边，塑料袋就飞嘲哪边。要是你不小心的话，沙子就会跑到你的眼睛里玩耍。</w:t>
      </w:r>
    </w:p>
    <w:p>
      <w:pPr>
        <w:pStyle w:val="Normal"/>
        <w:rPr/>
      </w:pPr>
      <w:r>
        <w:rPr/>
        <w:t>说到水问题可就更多了，为什么我们现在的小溪里没有小鱼</w:t>
      </w:r>
      <w:r>
        <w:rPr/>
        <w:t>?</w:t>
      </w:r>
      <w:r>
        <w:rPr/>
        <w:t>沟里没有了小草</w:t>
      </w:r>
      <w:r>
        <w:rPr/>
        <w:t>?</w:t>
      </w:r>
      <w:r>
        <w:rPr/>
        <w:t>为什么河水不在清澈</w:t>
      </w:r>
      <w:r>
        <w:rPr/>
        <w:t>?</w:t>
      </w:r>
      <w:r>
        <w:rPr/>
        <w:t>这都是工厂惹的祸。因为工厂排出的污水流到了小溪中使溪水变得混浊，不再清澈，然而污水是有毒的液体，鱼儿吃了也被毒死了。没有鱼儿的陪伴，小溪是孤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国家是一个拥有</w:t>
      </w:r>
      <w:r>
        <w:rPr/>
        <w:t>13</w:t>
      </w:r>
      <w:r>
        <w:rPr/>
        <w:t>亿人口的大国，如果每个人都能明白这样的一个道理“破坏森林，是不折不扣的自杀行为”的话，我们的生活的家园一定会变得更加美丽。所以我们要呼吁大家一起来保护环境，保卫我们共同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