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致辞精选"/>
      <w:r>
        <w:rPr/>
        <w:t>社会实践致辞精选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，很荣幸，今天能作为本次暑期社会实践的学生代表站在这里发言。</w:t>
      </w:r>
    </w:p>
    <w:p>
      <w:pPr>
        <w:pStyle w:val="Normal"/>
        <w:rPr/>
      </w:pPr>
      <w:r>
        <w:rPr/>
        <w:t>伴随着炎炎夏日，似火的骄阳，一年一度的暑假已经起航。今天，我们志愿参与到暑期社会实践中来，怀着激动和兴奋的心情聚集在这里，翘首期盼一次新的体验与收获</w:t>
      </w:r>
      <w:r>
        <w:rPr/>
        <w:t>!</w:t>
      </w:r>
    </w:p>
    <w:p>
      <w:pPr>
        <w:pStyle w:val="Normal"/>
        <w:rPr/>
      </w:pPr>
      <w:r>
        <w:rPr/>
        <w:t>我们是朝气蓬勃的当代青年大学生，是建设祖国的生力军。我们有责任和义务积极主动地参与到社会实践中来，把在学校所学到的文化知识和科学技术运用到实践中去，响应国家培养应用型人才的号召。实现学有所用，回馈社会，服务人民的最终目标。</w:t>
      </w:r>
    </w:p>
    <w:p>
      <w:pPr>
        <w:pStyle w:val="Normal"/>
        <w:rPr/>
      </w:pPr>
      <w:r>
        <w:rPr/>
        <w:t>社会是一个广阔的人生大舞台，社会实践为我们搭建了走向这个舞台的有力桥梁。利用假期，参与到社会实践中去，不仅丰富了我们的假期生活，而且锻炼了我们的社会实践能力，帮助我们尽早适应社会，更好地服务社会、服务人民。</w:t>
      </w:r>
    </w:p>
    <w:p>
      <w:pPr>
        <w:pStyle w:val="Normal"/>
        <w:rPr/>
      </w:pPr>
      <w:r>
        <w:rPr/>
        <w:t>作为一名当代大学生，甚至作为一名学生干部，我们要起到带头作用，身体力行，树立榜样，自觉投入到社会实践中去。不管是参加怎样的社会实践活动，我们都应该尽自己最大的努力，发挥友爱互助的精神</w:t>
      </w:r>
      <w:r>
        <w:rPr/>
        <w:t>;</w:t>
      </w:r>
      <w:r>
        <w:rPr/>
        <w:t>不怕苦、不怕脏、不怕累的精神，鼓足干劲，有始有终的完成所参与的社会实践活动，达到我们参加社会实践活动的目的。</w:t>
      </w:r>
    </w:p>
    <w:p>
      <w:pPr>
        <w:pStyle w:val="Normal"/>
        <w:rPr/>
      </w:pPr>
      <w:r>
        <w:rPr/>
        <w:t>如火的烈日挡不住我们投身社会实践的热情，我们把青春的汗水挥洒在社会实践中，在挥汗中收获成长。凤凰花开的季节，我们的行动会比花儿开得更加红火</w:t>
      </w:r>
      <w:r>
        <w:rPr/>
        <w:t>!</w:t>
      </w:r>
      <w:r>
        <w:rPr/>
        <w:t>请大家继续保持着这份热情。暑期，我们与实践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