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南京的导游词"/>
      <w:r>
        <w:rPr/>
        <w:t>介绍南京的导游词</w:t>
      </w:r>
      <w:bookmarkEnd w:id="0"/>
    </w:p>
    <w:p>
      <w:pPr>
        <w:pStyle w:val="Normal"/>
        <w:rPr/>
      </w:pPr>
      <w:r>
        <w:rPr/>
        <w:t>各位游客：现在我们将去游览的景点是雨花台。</w:t>
      </w:r>
    </w:p>
    <w:p>
      <w:pPr>
        <w:pStyle w:val="Normal"/>
        <w:rPr/>
      </w:pPr>
      <w:r>
        <w:rPr/>
        <w:t>雨花台，位于中华门外雨花路南端，是一处悼念民族英雄和革命先烈的参观游览胜地。</w:t>
      </w:r>
    </w:p>
    <w:p>
      <w:pPr>
        <w:pStyle w:val="Normal"/>
        <w:rPr/>
      </w:pPr>
      <w:r>
        <w:rPr/>
        <w:t>【雨花台的成因—雨花台的历史传说—雨花石】</w:t>
      </w:r>
    </w:p>
    <w:p>
      <w:pPr>
        <w:pStyle w:val="Normal"/>
        <w:rPr/>
      </w:pPr>
      <w:r>
        <w:rPr/>
        <w:t>雨花台属丘陵地带，最高海拔</w:t>
      </w:r>
      <w:r>
        <w:rPr/>
        <w:t>60</w:t>
      </w:r>
      <w:r>
        <w:rPr/>
        <w:t>米，占地面积</w:t>
      </w:r>
      <w:r>
        <w:rPr/>
        <w:t>113.7</w:t>
      </w:r>
      <w:r>
        <w:rPr/>
        <w:t>公顷。山岗顶部如平台，布满大大小小的砾石，它们都是在距今</w:t>
      </w:r>
      <w:r>
        <w:rPr/>
        <w:t>1200</w:t>
      </w:r>
      <w:r>
        <w:rPr/>
        <w:t>万年到</w:t>
      </w:r>
      <w:r>
        <w:rPr/>
        <w:t>300</w:t>
      </w:r>
      <w:r>
        <w:rPr/>
        <w:t>万年第三纪晚期和第四纪早期，由长江古河道的滔滔流水从安徽贵池以远的中下游搬运而来的，途经磨擦水蚀等天然加工，磨去了棱角，有的滚圆如卵，有的扁如圆饼。这些砾石主要由石英岩、石英砂岩、硅质灰岩等一类坚硬岩石和石英、蛋白石、玉髓等一类矿物质组成，由于所含矿物质成分不同，呈现出各种美丽的色彩，有白色、乳白色、徽黄、深黄、红色、绿色、紫色和黑色等，且多为透明或半透明状，更显晶莹光泽，被称为“雨花玛瑙”。</w:t>
      </w:r>
    </w:p>
    <w:p>
      <w:pPr>
        <w:pStyle w:val="Normal"/>
        <w:rPr/>
      </w:pPr>
      <w:r>
        <w:rPr/>
        <w:t>因雨花台产雨花宝石，古人将这一带山岗称为“聚宝山”和“玛瑙岗”，孙吴时还称其为“石子岗”。至于雨花台的来历，还有传说：在</w:t>
      </w:r>
      <w:r>
        <w:rPr/>
        <w:t>1400</w:t>
      </w:r>
      <w:r>
        <w:rPr/>
        <w:t>多年前的南朝梁武帝时，有位叫云光法师的和尚，曾在岗上的高座寺讲经说法。他的一片诚心感动苍天，顿时落花如雨，变成宝石，于是人们就把这里称为雨花台。明、清时期，这里分别被列为“金陵十八景”和“金陵四十八景”之一，成为江南登高览胜的佳地。</w:t>
      </w:r>
    </w:p>
    <w:p>
      <w:pPr>
        <w:pStyle w:val="Normal"/>
        <w:rPr/>
      </w:pPr>
      <w:r>
        <w:rPr/>
        <w:t>雨花石因为色彩艳丽，又有各种生动形象的山水、花鸟、鱼虫、奇花异卉等图案，形状也丰富多样，有球状、饼状、卵状、核桃状等，所以深受人们喜爱。常被用作案头、茶几、书架上的摆设</w:t>
      </w:r>
      <w:r>
        <w:rPr/>
        <w:t>;</w:t>
      </w:r>
      <w:r>
        <w:rPr/>
        <w:t>大块的雨花石经加工后，还可成为项链、鸡心、领带结等“雨花石巧件”。其实早在</w:t>
      </w:r>
      <w:r>
        <w:rPr/>
        <w:t>5000</w:t>
      </w:r>
      <w:r>
        <w:rPr/>
        <w:t>多年前，当地已开始将雨花石作为装饰品了。在鼓楼北阴阳营的氏族公共葬地，发现死者的口中和身旁有雨花石。我国著名的现代画家徐悲鸿、敬爱的周总理也都曾对雨花石情有独钟。</w:t>
      </w:r>
    </w:p>
    <w:p>
      <w:pPr>
        <w:pStyle w:val="Normal"/>
        <w:rPr/>
      </w:pPr>
      <w:r>
        <w:rPr/>
        <w:t>【陵园广场—烈士雕塑群像】</w:t>
      </w:r>
    </w:p>
    <w:p>
      <w:pPr>
        <w:pStyle w:val="Normal"/>
        <w:rPr/>
      </w:pPr>
      <w:r>
        <w:rPr/>
        <w:t>1920</w:t>
      </w:r>
      <w:r>
        <w:rPr/>
        <w:t>年，蒋介石发动“四一二”政变后，南京成为反动统治中心。在的法西斯独裁统治时期，在雨花台残酷杀害了十多万名共产党员和各界爱国志士，雨花台的每一块山石都浸透了革命先烈的鲜血，每一寸土地都埋葬着革命烈士的忠骨。</w:t>
      </w:r>
    </w:p>
    <w:p>
      <w:pPr>
        <w:pStyle w:val="Normal"/>
        <w:rPr/>
      </w:pPr>
      <w:r>
        <w:rPr/>
        <w:t>新中国成立后，南京人民为缅怀先烈，在雨花台建立了革命烈士陵园、革命烈士纪念碑和革命烈士事迹陈列馆等，使这里成为人们瞻仰革命烈士的纪念地。</w:t>
      </w:r>
    </w:p>
    <w:p>
      <w:pPr>
        <w:pStyle w:val="Normal"/>
        <w:rPr/>
      </w:pPr>
      <w:r>
        <w:rPr/>
        <w:t>烈士陵园北侧建有高约</w:t>
      </w:r>
      <w:r>
        <w:rPr/>
        <w:t>11.7</w:t>
      </w:r>
      <w:r>
        <w:rPr/>
        <w:t>米的花岗石陵门，隐含走十月革命的道路之意。门内为陵园广场，广场周围种满了青松翠柏和名贵花木。广场南端矗立着一座巨型烈士群像雕塑，令人肃然起敬。这座雕塑于</w:t>
      </w:r>
      <w:r>
        <w:rPr/>
        <w:t>1980</w:t>
      </w:r>
      <w:r>
        <w:rPr/>
        <w:t>年建成。整座塑像由大小不等的</w:t>
      </w:r>
      <w:r>
        <w:rPr/>
        <w:t>179</w:t>
      </w:r>
      <w:r>
        <w:rPr/>
        <w:t>块花岗石雕塑而成，高</w:t>
      </w:r>
      <w:r>
        <w:rPr/>
        <w:t>10.3</w:t>
      </w:r>
      <w:r>
        <w:rPr/>
        <w:t>米，宽</w:t>
      </w:r>
      <w:r>
        <w:rPr/>
        <w:t>14.2</w:t>
      </w:r>
      <w:r>
        <w:rPr/>
        <w:t>米，厚</w:t>
      </w:r>
      <w:r>
        <w:rPr/>
        <w:t>5.5</w:t>
      </w:r>
      <w:r>
        <w:rPr/>
        <w:t>米，重达</w:t>
      </w:r>
      <w:r>
        <w:rPr/>
        <w:t>1374</w:t>
      </w:r>
      <w:r>
        <w:rPr/>
        <w:t>吨，生动地展现了党的工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</w:t>
      </w:r>
    </w:p>
    <w:p>
      <w:pPr>
        <w:pStyle w:val="Normal"/>
        <w:rPr/>
      </w:pPr>
      <w:r>
        <w:rPr/>
        <w:t>雕塑后面是当年杀害烈士的刑场之一，称为“北殉难处”，在中台岗的东、西两侧，还有“西殉难处”和“东殉难处”。据统计从全国各地被捕后押解到南京，在这里被杀害的爱国志士多达十万之众，其中有辉代英、邓中夏、罗登贤等中国共产党中央委员会委员，有领导江苏人民进行革命斗争的候绍裘、张应春、许金远、陈振等党员，有苏北联军抗日纵队司令兼参谋长卢志英，有前南京市委书记孙律川，还有年仅</w:t>
      </w:r>
      <w:r>
        <w:rPr/>
        <w:t>17</w:t>
      </w:r>
      <w:r>
        <w:rPr/>
        <w:t>岁的晓庄师范革命学生沈云楼和郭凤韶，及湖南韶山第一任党支部书记毛福轩等四五百名知名烈士。</w:t>
      </w:r>
    </w:p>
    <w:p>
      <w:pPr>
        <w:pStyle w:val="Normal"/>
        <w:rPr/>
      </w:pPr>
      <w:r>
        <w:rPr/>
        <w:t>【雨花台烈士纪念碑—革命烈士纪念馆】</w:t>
      </w:r>
    </w:p>
    <w:p>
      <w:pPr>
        <w:pStyle w:val="Normal"/>
        <w:rPr/>
      </w:pPr>
      <w:r>
        <w:rPr/>
        <w:t>雨花台主峰峰顶平台上耸立的是烈士纪念碑，原碑为奠基碑，碑上刻有“死难烈士万岁”</w:t>
      </w:r>
      <w:r>
        <w:rPr/>
        <w:t>6</w:t>
      </w:r>
      <w:r>
        <w:rPr/>
        <w:t>个金光闪闪的大字，是集毛主席书迹而成。新建的纪念碑碑体上“雨花台烈士纪念碑”</w:t>
      </w:r>
      <w:r>
        <w:rPr/>
        <w:t>8</w:t>
      </w:r>
      <w:r>
        <w:rPr/>
        <w:t>个大字由邓小平题写。</w:t>
      </w:r>
    </w:p>
    <w:p>
      <w:pPr>
        <w:pStyle w:val="Normal"/>
        <w:rPr/>
      </w:pPr>
      <w:r>
        <w:rPr/>
        <w:t>雨花台革命烈士纪念馆位于雨花台任家山上，是由原来的安隐寺改建而成的，</w:t>
      </w:r>
      <w:r>
        <w:rPr/>
        <w:t>1956</w:t>
      </w:r>
      <w:r>
        <w:rPr/>
        <w:t>年正式对外开放，</w:t>
      </w:r>
      <w:r>
        <w:rPr/>
        <w:t>1983</w:t>
      </w:r>
      <w:r>
        <w:rPr/>
        <w:t>年重建，为两层白色古典式建筑，馆名由邓小平题写。馆内收集了</w:t>
      </w:r>
      <w:r>
        <w:rPr/>
        <w:t>1000</w:t>
      </w:r>
      <w:r>
        <w:rPr/>
        <w:t>万字史料和</w:t>
      </w:r>
      <w:r>
        <w:rPr/>
        <w:t>1500</w:t>
      </w:r>
      <w:r>
        <w:rPr/>
        <w:t>件实物，展示了辉代英、邓中夏等</w:t>
      </w:r>
      <w:r>
        <w:rPr/>
        <w:t>71</w:t>
      </w:r>
      <w:r>
        <w:rPr/>
        <w:t>位烈士的照片、遗作和辅助材料</w:t>
      </w:r>
      <w:r>
        <w:rPr/>
        <w:t>800</w:t>
      </w:r>
      <w:r>
        <w:rPr/>
        <w:t>多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踏着雨花台洒满烈士鲜血的陵园上地，凭吊为革命捐躯的先烈们时，革命先烈那不屈不挠、视死如归的革命精神，将永远激励我们前赴后继、勇往直前地为革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