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发展计划怎么写"/>
      <w:r>
        <w:rPr/>
        <w:t>个人专业发展计划怎么写</w:t>
      </w:r>
      <w:bookmarkEnd w:id="0"/>
    </w:p>
    <w:p>
      <w:pPr>
        <w:pStyle w:val="Normal"/>
        <w:rPr/>
      </w:pPr>
      <w:r>
        <w:rPr/>
        <w:t>俗话说：“凡事预则立不预则废。”</w:t>
      </w:r>
    </w:p>
    <w:p>
      <w:pPr>
        <w:pStyle w:val="Normal"/>
        <w:rPr/>
      </w:pPr>
      <w:r>
        <w:rPr/>
        <w:t>如何更新自我的知识结构，不断提高教育教学水平，在“师德修养”、“课堂教学”、“课改与科研”、“信息技术应用本事”、“教育理论学习”、“教学基本功训练”这些方面做实做好，使自我成为适应时代发展要求的教育者，是摆在我面前的重要问题。在今后的工作中，我将以开阔的视野、创新的精神、进取的态度努力实现以下目标：</w:t>
      </w:r>
    </w:p>
    <w:p>
      <w:pPr>
        <w:pStyle w:val="Normal"/>
        <w:rPr/>
      </w:pPr>
      <w:r>
        <w:rPr/>
        <w:t>1</w:t>
      </w:r>
      <w:r>
        <w:rPr/>
        <w:t>、充分利用课余时间多看有关业务方面的书籍和刊物，掌握各方面的理论知识，以提高自我的业务理论水平。深入领悟“生活化、情境化”课堂教学的真谛，落实新课改理念，注意积累教学经验，养成反思习惯，追求扎实、高效、人文特色浓厚的课堂教学。多写以锻炼提高自身的表达本事，——坚持写日记，写随笔，写体会，争取能写出有质量的文章发表。</w:t>
      </w:r>
    </w:p>
    <w:p>
      <w:pPr>
        <w:pStyle w:val="Normal"/>
        <w:rPr/>
      </w:pPr>
      <w:r>
        <w:rPr/>
        <w:t>2</w:t>
      </w:r>
      <w:r>
        <w:rPr/>
        <w:t>、重视多媒体的学习。以往的学习是被动的理解，学完后即抛之脑后，从不应用实践，导致工夫没少费，却什么都不会。本年度，我继续拜姚亮亮教师为师，自觉、主动的去学习，有不懂之处及时请教于教师。在实践中提高，争取能熟练运用插图使打印文章能到达图文并茂</w:t>
      </w:r>
      <w:r>
        <w:rPr/>
        <w:t>;</w:t>
      </w:r>
      <w:r>
        <w:rPr/>
        <w:t>能熟练制作</w:t>
      </w:r>
      <w:r>
        <w:rPr/>
        <w:t>ppt</w:t>
      </w:r>
      <w:r>
        <w:rPr/>
        <w:t>及简易课件。多上浙江教育资源网，从中下载好的资料与课件，尽量多利用他人的优良资源。</w:t>
      </w:r>
    </w:p>
    <w:p>
      <w:pPr>
        <w:pStyle w:val="Normal"/>
        <w:rPr/>
      </w:pPr>
      <w:r>
        <w:rPr/>
        <w:t>3</w:t>
      </w:r>
      <w:r>
        <w:rPr/>
        <w:t>、虽然不担班主任，但我仍要重视班级管理方法的学习，以便顺利开展教学工作。一方面在课堂教学中积累管理学生的好方法，二是在代理班主任工作的时候，用上好的治班之道。三是阅读有关班级管理的书籍、文章，做好读书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年度我将尽最大努力，抓住可利用的机会，使自我各方面的综合素质得到进一步的提高，争取以良好的人格魅力感染学生，以生动、精彩的授课吸引学生，以扎实、创新的工作态度打动学生，做让自我满意、受学生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