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竣工庆典致辞精选大全"/>
      <w:r>
        <w:rPr/>
        <w:t>竣工庆典致辞精选大全</w:t>
      </w:r>
      <w:bookmarkEnd w:id="0"/>
    </w:p>
    <w:p>
      <w:pPr>
        <w:pStyle w:val="Normal"/>
        <w:rPr/>
      </w:pPr>
      <w:r>
        <w:rPr/>
        <w:t>尊敬的各位领导、各位来宾大家好</w:t>
      </w:r>
      <w:r>
        <w:rPr/>
        <w:t>!</w:t>
      </w:r>
    </w:p>
    <w:p>
      <w:pPr>
        <w:pStyle w:val="Normal"/>
        <w:rPr/>
      </w:pPr>
      <w:r>
        <w:rPr/>
        <w:t>首先我谨代表</w:t>
      </w:r>
      <w:r>
        <w:rPr/>
        <w:t>x</w:t>
      </w:r>
      <w:r>
        <w:rPr/>
        <w:t>公司对光临今天开工仪式的各位领导、各位来宾表示诚挚的问候和热烈的欢迎，对富民县国土资源局的信任表示衷心的感谢，同时对本工程的顺利开工表示热列祝贺。</w:t>
      </w:r>
    </w:p>
    <w:p>
      <w:pPr>
        <w:pStyle w:val="Normal"/>
        <w:rPr/>
      </w:pPr>
      <w:r>
        <w:rPr/>
        <w:t>今天我很荣幸作为</w:t>
      </w:r>
      <w:r>
        <w:rPr/>
        <w:t>x</w:t>
      </w:r>
      <w:r>
        <w:rPr/>
        <w:t>工程建设的施工单位来参加开工典礼仪式。并代表云南鑫宸建筑工程有限公司向各位领导、各位来宾及业主郑重承诺：我公司将严格遵守国家工程建设规范、技术规范及相关规定，严格按照招标文件的要求以及我公司雄厚的技术力量，完备的管理制度，正常的施工管理运作程序，投入本工程的材料将使用一流的材质、加上一流的技术和不懈的努力，我们有坚定的决心来承担，有充分信心来出色地完成本项目的施工任务，承担此项工程的施工队伍是一支具有多年施工经验，取得过良好业绩，善于打硬仗，承建过许多工程，具有良好口碑的队伍。我公司秉承建一个项目、交一方朋友、赢得一片市场的经营理念。以诚信服务、品牌经营、工程一流、业主满意为宗旨。此次承建云南省交通高级技工学校扩建汽车驾驶培训考试基地工程，我们将做到确保工程质量一次验收合格，确保工程如期顺利竣工。</w:t>
      </w:r>
    </w:p>
    <w:p>
      <w:pPr>
        <w:pStyle w:val="Normal"/>
        <w:rPr/>
      </w:pPr>
      <w:r>
        <w:rPr/>
        <w:t>我们也真诚的期望在工程建设过程中能得到各位领导、朋友及质监、安全等主管部门的关心和支持。届时我们会将一个崭新的现代化汽车驾驶培训考试基地呈现在大家的眼前，我们会将一个高品位、高质量、各方都满意的工程圆满的交付业主使用。</w:t>
      </w:r>
    </w:p>
    <w:p>
      <w:pPr>
        <w:pStyle w:val="Normal"/>
        <w:widowControl/>
        <w:bidi w:val="0"/>
        <w:spacing w:before="180" w:after="180"/>
        <w:jc w:val="left"/>
        <w:rPr/>
      </w:pPr>
      <w:r>
        <w:rPr/>
        <w:t>最后我谨代表</w:t>
      </w:r>
      <w:r>
        <w:rPr/>
        <w:t>x</w:t>
      </w:r>
      <w:r>
        <w:rPr/>
        <w:t>公司诚挚的欢迎社会各届对我们的工作进行监督和指导。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