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城市管理建设座谈会上讲话"/>
      <w:r>
        <w:rPr/>
        <w:t>在城市管理建设座谈会上讲话</w:t>
      </w:r>
      <w:bookmarkEnd w:id="0"/>
    </w:p>
    <w:p>
      <w:pPr>
        <w:pStyle w:val="Normal"/>
        <w:rPr/>
      </w:pPr>
      <w:r>
        <w:rPr/>
        <w:t>同志们：</w:t>
      </w:r>
    </w:p>
    <w:p>
      <w:pPr>
        <w:pStyle w:val="Normal"/>
        <w:rPr/>
      </w:pPr>
      <w:r>
        <w:rPr/>
        <w:t>近年来，我区的社区建设工作在区委、区政府的领导和区人大、政协的监督指导下，认真贯彻落实《中华人民共和国城市居民委员会组织法》和中办发</w:t>
      </w:r>
      <w:r>
        <w:rPr/>
        <w:t>[2000]23</w:t>
      </w:r>
      <w:r>
        <w:rPr/>
        <w:t>号文件精神，按照“完善城市居民自治，建设管理有序，文明祥和的新型社区”的目标和要求，坚持以提高城市管理水平和居民生活质量为宗旨，以健全社区管理体制、加强队伍建设、拓宽社区服务领域为重点，不断探索城市改革和发展之路，通过采取规范社区管理，完善配套政策，部门结对帮扶和市、区领导定点联系社区等措施，我区社区建设健康快速发展。今天，区委、区政府召开表彰大会，其目的在于总结回顾近几年社区建设工作，充分肯定成绩，表彰先进，在此，我向战斗在我区社区建设工作第一线的各位同志表示衷心地感谢</w:t>
      </w:r>
      <w:r>
        <w:rPr/>
        <w:t>!</w:t>
      </w:r>
      <w:r>
        <w:rPr/>
        <w:t>下面，我讲两个方面的意见。</w:t>
      </w:r>
    </w:p>
    <w:p>
      <w:pPr>
        <w:pStyle w:val="Normal"/>
        <w:rPr/>
      </w:pPr>
      <w:r>
        <w:rPr/>
        <w:t>一、我区社区建设工作回顾</w:t>
      </w:r>
    </w:p>
    <w:p>
      <w:pPr>
        <w:pStyle w:val="Normal"/>
        <w:rPr/>
      </w:pPr>
      <w:r>
        <w:rPr/>
        <w:t>随着社会转型和体制转轨，城市社区建设在我国社会发展过程中的重要作用日益凸显。标准化社区建设是落实科学的发展观，坚持以人为本的重要举措。自</w:t>
      </w:r>
      <w:r>
        <w:rPr/>
        <w:t>1999</w:t>
      </w:r>
      <w:r>
        <w:rPr/>
        <w:t>年以来，我区认真贯彻落实党中央、国务院关于推进城市社区建设的重大战略决策，历经了部署启动、全面推进和深化发展三个重要阶段，始终以文明、服务、稳定为目标，采取一系列有效措施，全区城市社区建设工作取得了显著成绩，</w:t>
      </w:r>
      <w:r>
        <w:rPr/>
        <w:t>2002</w:t>
      </w:r>
      <w:r>
        <w:rPr/>
        <w:t>年</w:t>
      </w:r>
      <w:r>
        <w:rPr/>
        <w:t>9</w:t>
      </w:r>
      <w:r>
        <w:rPr/>
        <w:t>月获得“全国社区建设示范区”殊荣。</w:t>
      </w:r>
    </w:p>
    <w:p>
      <w:pPr>
        <w:pStyle w:val="Normal"/>
        <w:rPr/>
      </w:pPr>
      <w:r>
        <w:rPr/>
        <w:t>(</w:t>
      </w:r>
      <w:r>
        <w:rPr/>
        <w:t>一</w:t>
      </w:r>
      <w:r>
        <w:rPr/>
        <w:t>)</w:t>
      </w:r>
      <w:r>
        <w:rPr/>
        <w:t>坚持以人为本，创建文明社区</w:t>
      </w:r>
    </w:p>
    <w:p>
      <w:pPr>
        <w:pStyle w:val="Normal"/>
        <w:rPr/>
      </w:pPr>
      <w:r>
        <w:rPr/>
        <w:t>绵阳城市的扩张，使城市社区居民呈现出多样性，居民素质具有较大的差异性。我区作为绵阳主城区，根据这一特点，在社区文明创建中坚持以人为本，一是把“提高人、塑造人、完善人”作为社区文明创建的出发点。我区在社区建设工作开始就明确提出了社区文明创建的目标是“办好群众最关心的事，办好群众反映最强烈的事”，做到“民思我想、民需我做、民困我帮、民呼我应”，让“民心工程”进社区，建成了一批居住安心、就业称心、服务顺心、文娱开心的文明社区。与此同时，坚持依靠、动员和组织群众积极参与社区文明创建，社区中涌现出许多群众自愿参加的志愿者服务组织，形成群众自我教育、自我管理的网络，社区凝聚力明显增强，居民文明程度不断提高。二是把满足市民日益增长的物质文化需求作为社区文明创建的着眼点。社区文明创建最终要落实到维护和实现广大人民群众的利益上。把群众的需求作为第一信号，想群众之所想、急群众之所急、做群众之所需，着手解决居民反映强烈的热点问题，努力把群众身边的服务工作做好。同时，充分发挥文化建设的牵引作用，从提高市民的整体素质入手，通过城市文化建设，营造团结和睦的人际氛围。组成精干的文化队伍，组织丰富的文化活动，形成了以文明娱乐、宣传教育为主导的新型社区文化格局。三是把提高人的素质、促进人的全面发展作为社区文明创建的落脚点。社区文明创建的根本目的是实现人的现代化。在社区文明创建中，尊重社区居民的主体地位，充分发挥群众性精神文明创建活动的作用，以《公民道德建设纲要》为基本教材，大力加强社区居民的思想道德建设，把宣传教育与健全制度、加强管理相结合，把先进性要求与广泛性要求融为一体，努力通过教育和引导创建“十佳文明社区”、“社区文明楼院”、“社区文明户”等一系列活动，推动社区文明创建向深度和广度拓展，促进社区居民的全面发展。</w:t>
      </w:r>
    </w:p>
    <w:p>
      <w:pPr>
        <w:pStyle w:val="Normal"/>
        <w:rPr/>
      </w:pPr>
      <w:r>
        <w:rPr/>
        <w:t>(</w:t>
      </w:r>
      <w:r>
        <w:rPr/>
        <w:t>二</w:t>
      </w:r>
      <w:r>
        <w:rPr/>
        <w:t>)</w:t>
      </w:r>
      <w:r>
        <w:rPr/>
        <w:t>强化社区服务，增强社区凝聚力</w:t>
      </w:r>
    </w:p>
    <w:p>
      <w:pPr>
        <w:pStyle w:val="Normal"/>
        <w:rPr/>
      </w:pPr>
      <w:r>
        <w:rPr/>
        <w:t>随着绵阳城市经济的发展，客观上要求企业甩掉“办社会”的沉重包袱，形成了“企业抓生产，社区抓服务”的新格局。针对城市人口老年化、家庭结构小型化、家务劳动社会化的日益明显趋势，我区以强化社区服务为突破口，创新服务机制，努力推动社区建设深入发展。一是社区服务多元化。我们始终把改善和提高人民群众生活水平和生活质量作为社区各项工作首要任务，建立健全公民参与机制，通过合作、协商等方式促进社区服务主体多元化，形成了以区为龙头，街道为主体，社区为依托，辖区单位和社区成员广泛参与的社区服务网络。建立了包括政府、社会中介组织、社区中介组织、居民自治组织在内的服务体系，坚持面向社区居民的便民利民服务，面向社区单位的社会化服务，面向下岗职工的再就业和社会保障服务，开展了就业保障、民事调解、民政优抚、医疗保健、抚老抚幼等</w:t>
      </w:r>
      <w:r>
        <w:rPr/>
        <w:t>8</w:t>
      </w:r>
      <w:r>
        <w:rPr/>
        <w:t>个系列</w:t>
      </w:r>
      <w:r>
        <w:rPr/>
        <w:t>50</w:t>
      </w:r>
      <w:r>
        <w:rPr/>
        <w:t>多个服务项目。二是强化社区工作队伍管理。改革了社区居委会干部制度，坚持年轻化、知识化、职业化的用人机制，采取向社会公开招聘、竞争上岗等多渠道、多形式选聘优秀人才，并通过法定程序将有文化、素质高、办事能力强的人员充实到社区居委会领导班子，形成了结构合理、老中青结合、多种人才并存的社区工作者队伍。同时，加强了社区工作者队伍的培训，切实帮助解决社区工作者的实际问题，提高待遇，保障社区组织必要的办公经费和工作条件，确保社区建设工作在健康的快车道上持续发展。三是积极创新社区服务体制。为强化居委会服务社区的功能，使居委会从行政事务中解脱出来，我们在</w:t>
      </w:r>
      <w:r>
        <w:rPr/>
        <w:t>5</w:t>
      </w:r>
      <w:r>
        <w:rPr/>
        <w:t>个街道办事处建立了街道社区服务中心，并统一规范了机构、编制、职能、经费、服务内容和服务制度等。街道社区服务中心将政府职能服务和便民利民服务纳入有机统一的整体，成为拓展社区服务、实现政府部门职能转变和重心下移、全方位推进社区建设的大平台，为实现社会事务社区化，社区服务社会化，构建小政府、大社区的社区建设新格局探索出了一条新路子。四是建立和完善市、区领导及部门联系社区制度。</w:t>
      </w:r>
      <w:r>
        <w:rPr/>
        <w:t>2002</w:t>
      </w:r>
      <w:r>
        <w:rPr/>
        <w:t>年初，市委、市政府和区委、区政府同步建立了市、区领导和部门定点联系社区工作制度，市、区领导干部深入街道和各社区调查研究，排忧解难，组织召开协调会，专题解决社区的热点、难点问题，并在居委会办公场所和为群众服务的基础设施建设上给予了有力的支持，彻底改变了居委会几十年来“一间破房子，两张烂桌子”的面貌，大力地推动了社区建设的健康发展。</w:t>
      </w:r>
    </w:p>
    <w:p>
      <w:pPr>
        <w:pStyle w:val="Normal"/>
        <w:rPr/>
      </w:pPr>
      <w:r>
        <w:rPr/>
        <w:t>(</w:t>
      </w:r>
      <w:r>
        <w:rPr/>
        <w:t>三</w:t>
      </w:r>
      <w:r>
        <w:rPr/>
        <w:t>)</w:t>
      </w:r>
      <w:r>
        <w:rPr/>
        <w:t>强化居民自治，打造平安社区</w:t>
      </w:r>
    </w:p>
    <w:p>
      <w:pPr>
        <w:pStyle w:val="Normal"/>
        <w:rPr/>
      </w:pPr>
      <w:r>
        <w:rPr/>
        <w:t>随着绵阳城市化的发展，社会成员固定地从属于一定社会组织的管理体制已被打破，大量“单位人”转为“社会人”，同时大量农村人口涌进城市务工经商，参与经济建设和社会职业服务，社会流动人口快速增加，在各种社会利益的调整等因素影响下，社会稳定的矛盾日益突出。我们坚持以社区自治为基础，加强社区治安防范，积极投身于绵阳平安科技城建设之中。一是建立社区民主和自我管理体制。为理顺社区内外关系，实现社区依法自治，政府依法行政，我们在明确政府职能部门、街道办事处与社区居委会关系的问题上，坚持了“三还”原则，即：还位，还社区居委会自治组织的法律地位</w:t>
      </w:r>
      <w:r>
        <w:rPr/>
        <w:t>;</w:t>
      </w:r>
      <w:r>
        <w:rPr/>
        <w:t>还权，把自治的权利还给社区，变“行政领导”为“推动自治”</w:t>
      </w:r>
      <w:r>
        <w:rPr/>
        <w:t>;</w:t>
      </w:r>
      <w:r>
        <w:rPr/>
        <w:t>还利，政府部门向社区转移社会性服务功能时，实行“权随责走，费随事转”，做到责、权、利相结合。各社区居委会充分发挥社区成员代表大会和社区协商议事委员会的作用，讨论、制订了《社区自治章程》、《居民公约》、《社区居民代表会议议事规则》、《社区居委会干部守则》、《社区居委会居务公开民主管理工作制度》等一系列行之有效的规章制度，明确了社区居委会干部职责，使社区充分发挥了“民主选举、民主决策、民主管理、民主监督”作用，真正做到了“自我管理、自我服务、自我监督”。二是警民共建平安社区。我区根据社区规模的调整，按“一区</w:t>
      </w:r>
      <w:r>
        <w:rPr/>
        <w:t>(</w:t>
      </w:r>
      <w:r>
        <w:rPr/>
        <w:t>社区</w:t>
      </w:r>
      <w:r>
        <w:rPr/>
        <w:t>)</w:t>
      </w:r>
      <w:r>
        <w:rPr/>
        <w:t>一警”的模式，合理配置警力，设立警务室，实行社区警长制，健全社会治安防范体系，真正做到了群防群治。加强对刑满释放、解除劳教人员的安置帮教工作和流动人口的管理，消除各种社会不稳定因素。同时，建立警民联动协调机制，聚集社区力量，成立社区治安巡逻队，坚持昼夜巡逻，及时处理突发事件，检查督促社区内值班保卫，社区治安案件明显减少，社会秩序明显好转，社区居民非常满意。几年来的实践，警务联防、居民联防、单位群防的社会治安综合治理网络已初步形成，为平安社区的建设奠定了坚实基础。</w:t>
      </w:r>
    </w:p>
    <w:p>
      <w:pPr>
        <w:pStyle w:val="Normal"/>
        <w:rPr/>
      </w:pPr>
      <w:r>
        <w:rPr/>
        <w:t>经过近四年来的努力，我区的社区建设工作取得了突出成绩，但我们也要清醒地认识到工作中存在的一些不足，主要表现在：一是全体公民和个别单位对社区建设的认识和社区的意识仍然较模糊</w:t>
      </w:r>
      <w:r>
        <w:rPr/>
        <w:t>;</w:t>
      </w:r>
      <w:r>
        <w:rPr/>
        <w:t>二是社区的硬件设施和附属设施建设还需要进一步完善</w:t>
      </w:r>
      <w:r>
        <w:rPr/>
        <w:t>;</w:t>
      </w:r>
      <w:r>
        <w:rPr/>
        <w:t>三是社区服务的领域还需要继续拓宽，社区服务质量还须不断提高</w:t>
      </w:r>
      <w:r>
        <w:rPr/>
        <w:t>;</w:t>
      </w:r>
      <w:r>
        <w:rPr/>
        <w:t>四是社区负担仍然较重</w:t>
      </w:r>
      <w:r>
        <w:rPr/>
        <w:t>;</w:t>
      </w:r>
      <w:r>
        <w:rPr/>
        <w:t>五是社区工作发展不平衡，个别社区活力不足，创新意识薄弱，特色不突出</w:t>
      </w:r>
      <w:r>
        <w:rPr/>
        <w:t>;</w:t>
      </w:r>
      <w:r>
        <w:rPr/>
        <w:t>六是社区干部的管理水平不高，个体素质差异性大，处理社区重大事务的协调能力尚需加强。</w:t>
      </w:r>
    </w:p>
    <w:p>
      <w:pPr>
        <w:pStyle w:val="Normal"/>
        <w:rPr/>
      </w:pPr>
      <w:r>
        <w:rPr/>
        <w:t>二、全面推进新型社区建设</w:t>
      </w:r>
    </w:p>
    <w:p>
      <w:pPr>
        <w:pStyle w:val="Normal"/>
        <w:rPr/>
      </w:pPr>
      <w:r>
        <w:rPr/>
        <w:t>社区建设既是一项系统工程，又是一项长期而艰巨的任务。在下一阶段，要认真按照“管理有序、服务完善、环境优美、治安良好、生活便利、文明祥和的新型社区”的建设目标和要求，着重抓好以下六个方面基础性工作。</w:t>
      </w:r>
    </w:p>
    <w:p>
      <w:pPr>
        <w:pStyle w:val="Normal"/>
        <w:rPr/>
      </w:pPr>
      <w:r>
        <w:rPr/>
        <w:t>(</w:t>
      </w:r>
      <w:r>
        <w:rPr/>
        <w:t>一</w:t>
      </w:r>
      <w:r>
        <w:rPr/>
        <w:t>)</w:t>
      </w:r>
      <w:r>
        <w:rPr/>
        <w:t>完善组织体系，实现社区自治</w:t>
      </w:r>
    </w:p>
    <w:p>
      <w:pPr>
        <w:pStyle w:val="Normal"/>
        <w:rPr/>
      </w:pPr>
      <w:r>
        <w:rPr/>
        <w:t>社区自治是社区建设的核心，要注意理顺三个关系：一是区、街道与社区的关系。区政府各部门要端正思想观念，社区居委会不是基层政府的“腿”，也不是政府部门的办事机构。要清理附加给社区的不合理任务，努力减轻社区居委会的行政负担。我们讲政府转变职能、重心下移、工作进社区，就是要求政府把基层管理与服务的职能落实到社区，服务到居民，而不是把工作推给社区，更不是建机构、挂牌子、占房子。反过来说，社区是城市社会管理的基本单元，基层政府对社区事务负有管理的职责，社区居委会具有自我管理的属性，要认真研究政府的行政管理与社区居委会自我管理的结合点。要特别强调尊重居民的自治权利，发挥居委会自治功能，确立社区居民的主人翁地位和社区居委会的自治地位。不论社区管理体制怎样改革，社区居委会都应坚持自治的性质不能变，自治的功能不能变，政府与居委会指导与被指导的关系不能变。二是社区居委会与驻区单位、物业管理部门的关系。社区与驻地单位要加强联系，实现“资源共享、共驻共建”。社区居委会与物业管理部门的关系，前者是以做人的工作为主，是居民利益的法定代表，后者是以管物为主，是企业行为，决不能用物业公司代替社区居委会。三是理顺社区组织之间的关系。明确社区党组织是领导核心，社区居委会是自治组织，社区议事委员会是监督组织，社区居民代表大会是决策机构。社区居委会要向社区居民代表大会定期述职，接受居民群众的监督和评议。同时，完善社区事务公开制度，建立开放式、参与式的社区管理框架，加强社区成员对社区事务、社区干部和基层工作的有效监督。</w:t>
      </w:r>
    </w:p>
    <w:p>
      <w:pPr>
        <w:pStyle w:val="Normal"/>
        <w:rPr/>
      </w:pPr>
      <w:r>
        <w:rPr/>
        <w:t>(</w:t>
      </w:r>
      <w:r>
        <w:rPr/>
        <w:t>二</w:t>
      </w:r>
      <w:r>
        <w:rPr/>
        <w:t>)</w:t>
      </w:r>
      <w:r>
        <w:rPr/>
        <w:t>健全服务体系，强化服务功能</w:t>
      </w:r>
    </w:p>
    <w:p>
      <w:pPr>
        <w:pStyle w:val="Normal"/>
        <w:rPr/>
      </w:pPr>
      <w:r>
        <w:rPr/>
        <w:t>搞好社区服务，就是不断满足人的需要，提高人的素质，促进人的全面发展。一要充分挖掘社区服务资源，大力开发服务设施和项目，建立健全社区服务网络，开展全方位、多层次的服务，不断提高社区服务水平。今后，要让居民群众自己来评判社区服务的质量和水平，让他们真正感受社区、享受社区，增强对社区的归属感和认同感。二要积极探索社区社会化、市场化、产业化的新路子。社区服务业是我区第三产业发展的重要组成部分，社区服务要考虑公办民助、公办民营、民办公助、股份制、合作制等办法，对那些以提高居民生活质量为宗旨的服务项目，如托老幼服务、家政中介服务等，应根据居民不同层次的需要，引入市场的经营机制，独立核算，独立经营，逐步实现实体化，使其成为社区服务业中的支撑性产业。三要创新服务方式。按照“谁投资、谁所有、谁受益”的原则，建立多渠道的社区服务投入机制，鼓励个体、私营、民营等企业通过投资入股、合伙经营等形式，开办社区服务项目，促进社区资源最大限度的整合。同时，要建立社区民意记录本、社区政策宣传本、服务网络告之本，促使社区建设过程中底子清、群众明，让社区居民享有充分的知情权、决策权、管理权和监督权，维护好自己的合法权益。</w:t>
      </w:r>
    </w:p>
    <w:p>
      <w:pPr>
        <w:pStyle w:val="Normal"/>
        <w:rPr/>
      </w:pPr>
      <w:r>
        <w:rPr/>
        <w:t>在这里，我强调一点，当前要把解决困难群体生活和社区就业问题作为社区工作重点，各社区组织要发挥独特的优势，竭尽全力协助党委和政府做好这项工作。为此，社区干部必须做到“六到位”，即：家庭纠纷调解到位，生病住院看望到位，下岗就业安置到位，生活保障发放到位，两劳人员帮教到位，新迁居民问访到位。对社区弱势群体的困难现状，要深入调查，摸清底数，通过纳入最低生活保障范围、临时救济、减免学杂费、提供廉租房、开发就业岗位及动员社会力量帮扶等多种措施，以解决他们的现实困难。</w:t>
      </w:r>
    </w:p>
    <w:p>
      <w:pPr>
        <w:pStyle w:val="Normal"/>
        <w:rPr/>
      </w:pPr>
      <w:r>
        <w:rPr/>
        <w:t>(</w:t>
      </w:r>
      <w:r>
        <w:rPr/>
        <w:t>三</w:t>
      </w:r>
      <w:r>
        <w:rPr/>
        <w:t>)</w:t>
      </w:r>
      <w:r>
        <w:rPr/>
        <w:t>创新共建体系，共创社区文明</w:t>
      </w:r>
    </w:p>
    <w:p>
      <w:pPr>
        <w:pStyle w:val="Normal"/>
        <w:rPr/>
      </w:pPr>
      <w:r>
        <w:rPr/>
        <w:t>社区文明是社区建设的重要内容，城市社区的精神文明建设重点是提高社区居民的思想素质、科学文化素质和健康素质。区政府各部门都要围绕这个重点，创造条件促进文化、体育、科普、教育等工作进社区，营造一种积极、健康、文明、向上的社区氛围，推动城市精神文明建设上档次、上水平。一要抓教育，重点搞好思想道德、科学普及和民主法制教育，加强社会公德、职业道德和家庭美德教育，倡导科学、文明、健康的生活方式。特别是要在社区广泛开展诚信教育，大力倡导信用观念，增强信用意识、为加快区域经济发展提供良好的环境。二要抓活动，在社区深入持久开展“社区是我家、文明靠大家”活动，努力创建文明小区、文明楼院、文明家庭，开展社区单位与社区贫困家庭结对济困活动，因地制宜，精心设计“服务千万家”方案，组织开展各种社区服务，做到月月有安排、季季有重点。三要抓环境，从培养社区居民的环境意识、公德意识入手，积极配合城管执法部门整治脏、乱、差方面的突出问题，通过努力，实现人与环境的和谐，使人们在舒适、整洁、优美环境中工作和生活。</w:t>
      </w:r>
    </w:p>
    <w:p>
      <w:pPr>
        <w:pStyle w:val="Normal"/>
        <w:rPr/>
      </w:pPr>
      <w:r>
        <w:rPr/>
        <w:t>(</w:t>
      </w:r>
      <w:r>
        <w:rPr/>
        <w:t>四</w:t>
      </w:r>
      <w:r>
        <w:rPr/>
        <w:t>)</w:t>
      </w:r>
      <w:r>
        <w:rPr/>
        <w:t>构筑防范体系，确保社区稳定</w:t>
      </w:r>
    </w:p>
    <w:p>
      <w:pPr>
        <w:pStyle w:val="Normal"/>
        <w:rPr/>
      </w:pPr>
      <w:r>
        <w:rPr/>
        <w:t>社区稳定是整个城市社会稳定的前提，我们必须千方百计地做好社区治安综合治理工作。一要建立社区安全防范的长效机制。健全社区法律服务规章制度，组织开展经常性、群众性的法制教育、法律咨询和法律援助活动，加强对刑满释放、解除劳教人员的安置帮教工作和流动人口的管理，及时消除各种社会不稳定因素。充分发挥居民小组、楼栋、社区调委会的作用，做好人民调解工作，把重点放在排查调处多发性、易发性和容易激化的矛盾纠纷上，立足平常，重在防范，从细微处着眼，从苗头抓起。进一步完善综合治理工作网络，建立以派出所为骨干，以治安巡逻队、专职保安队为基础，专业队伍与群众相结合，人防、物防、技防并举的群防群治体制。二要坚持社区管理与社区治安相结合，增强治安防范的整体效能。充分利用社区内单位组织的作用，尤其是单位保卫组织，公共场所、特种行业、物业管理部门的保安队伍，要在社区民警的统一协调下开展联防，把综合治理工作延伸到社区内各个单位、各个角落。积极创新和深化安全文明社区创建活动的形式和内容，把安全单位、安全校园、安全市场等创建活动统一起来，减少社区内违法犯罪活动的空间。三要坚持社区整合与社区治安同步推进，加强社区警务建设。要着力抓好新建社区的社区警务室建设，合理调整民警责任区，使管理服务前移，确保社区的社会稳定。</w:t>
      </w:r>
    </w:p>
    <w:p>
      <w:pPr>
        <w:pStyle w:val="Normal"/>
        <w:rPr/>
      </w:pPr>
      <w:r>
        <w:rPr/>
        <w:t>(</w:t>
      </w:r>
      <w:r>
        <w:rPr/>
        <w:t>五</w:t>
      </w:r>
      <w:r>
        <w:rPr/>
        <w:t>)</w:t>
      </w:r>
      <w:r>
        <w:rPr/>
        <w:t>积极探索投入体系，高效能经营社区</w:t>
      </w:r>
    </w:p>
    <w:p>
      <w:pPr>
        <w:pStyle w:val="Normal"/>
        <w:rPr/>
      </w:pPr>
      <w:r>
        <w:rPr/>
        <w:t>经营社区，就是要引入市场机制，运作社区资源，解决社区服务和设施运营困难，实现社区建设的可持续发展。当前，社区内的服务组织设施建设投入是一大难题，社区服务所需要经费，设施的管理、使用费用，更是一大难题。如果不研究解决服务和运营经费问题，那么，光有服务思想，也难以开展服务活动，即使有了服务设施，也难以维持和长久发挥功效。筹措社区服务设施运营经费，需要引入市场机制，探索解决的思路、办法。一是坚持费随事转，中央、省、市、区需要企业移交社区办理的事务和安排的工作，应充分考虑社区多履行的职能和经济承受能力，以减轻社区的负担，让社区有更多的时间和精力多为居民谋取利益</w:t>
      </w:r>
      <w:r>
        <w:rPr/>
        <w:t>;</w:t>
      </w:r>
      <w:r>
        <w:rPr/>
        <w:t>二是有偿服务，社区内提供的服务，在开展福利服务的同时，要拓展有偿和低偿服务</w:t>
      </w:r>
      <w:r>
        <w:rPr/>
        <w:t>;</w:t>
      </w:r>
      <w:r>
        <w:rPr/>
        <w:t>三是政策优惠，对社区内开展的服务项目，要积极争取市上优惠政策，给予扶持</w:t>
      </w:r>
      <w:r>
        <w:rPr/>
        <w:t>;</w:t>
      </w:r>
      <w:r>
        <w:rPr/>
        <w:t>四是社会赞助，要鼓励辖区单位和个人捐款支持社区建设，以解决社区服务设施难的问题。</w:t>
      </w:r>
    </w:p>
    <w:p>
      <w:pPr>
        <w:pStyle w:val="Normal"/>
        <w:rPr/>
      </w:pPr>
      <w:r>
        <w:rPr/>
        <w:t>(</w:t>
      </w:r>
      <w:r>
        <w:rPr/>
        <w:t>六</w:t>
      </w:r>
      <w:r>
        <w:rPr/>
        <w:t>)</w:t>
      </w:r>
      <w:r>
        <w:rPr/>
        <w:t>改进工作作风，提高服务质量和效率</w:t>
      </w:r>
    </w:p>
    <w:p>
      <w:pPr>
        <w:pStyle w:val="Normal"/>
        <w:rPr/>
      </w:pPr>
      <w:r>
        <w:rPr/>
        <w:t>社区干部的工作作风直接关系着社区各项工作任务能否顺利完成，关系着能否为广大群众服好务。一是要加强对社区一把手的监督。进一步规范一把手运用权力和履行责任的行为，严格执行岗位责任、居务公示、个人重大事项报告、重大问题集体研究、重大决策社区成员代表大会表决、失职追究等一系列监督制度，加大社区的民主与公开和一把手的廉洁自律，并在此基础上制定和完善形成科学、系统、严密的监督约束规范体系。二是要强化对居务的公开。进一步规范公开的内容、程序、时间和形式，除了要将社区财务、计生、集体资产管理、民政保障等情况进行公开以外，还要将社区的年度工作目标、两委分片包干责任范围、季度工作完成情况及下季度工作重点、群众反映问题及答复、社区重大事项进行公开。同时，要建立社区公开工作“一把手”负责制，加大责任追究力度，在将公开工作纳入社区党风廉政建设责任范围的基础上，还要将其作为衡量一个社区民主法制化程度的重要标准，在年度考评、评先评优和奖惩等方面给予体现，确保居务公开工作切实取得实效。三是要开展社区效能建设。严格抓好社区组织和干部的管理，帮助他们克服简单粗暴的工作方式和软弱涣散的工作状态</w:t>
      </w:r>
      <w:r>
        <w:rPr/>
        <w:t>;</w:t>
      </w:r>
      <w:r>
        <w:rPr/>
        <w:t>完善奖惩激励制度，充分调动社区干部的工作积极性，激发社区干部的责任感和为民办实事的工作热情。四是要加强群众监督。一方面要拓宽信访渠道，继续设立群众信箱，广泛收集群众意见，及时解答群众疑问，化解和避免不必要的矛盾和情绪</w:t>
      </w:r>
      <w:r>
        <w:rPr/>
        <w:t>;</w:t>
      </w:r>
      <w:r>
        <w:rPr/>
        <w:t>另一方面要采取例行通报和重大事项及时通报的办法，严格落实党员议事、社区成员代表议事等制度，充分发挥社区议事监督委员会的作用，切实提高社区干部依法办事的能力水平和民主法治观念，从而起到时刻敦促社区干部自重、自醒、自勉、自强的积极作用。同志们，社区建设是事关城市建设管理发展和稳定的光荣事业，是事关人民群众安居乐业和构建和谐社会的长期任务，希望全区社区干部和社区工作者认真领会此次会议精神，在区委、区政府的坚强领导下，进一步振奋精神、开拓创新、务实奋进，全面提升社区建设水平，为促进我区经济与社会全面协调发展作出积极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