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要求是什么"/>
      <w:r>
        <w:rPr/>
        <w:t>党员学习要求是什么</w:t>
      </w:r>
      <w:bookmarkEnd w:id="0"/>
    </w:p>
    <w:p>
      <w:pPr>
        <w:pStyle w:val="Normal"/>
        <w:rPr/>
      </w:pPr>
      <w:r>
        <w:rPr/>
        <w:t>中国共产党新闻网北京</w:t>
      </w:r>
      <w:r>
        <w:rPr/>
        <w:t>7</w:t>
      </w:r>
      <w:r>
        <w:rPr/>
        <w:t>月</w:t>
      </w:r>
      <w:r>
        <w:rPr/>
        <w:t>1</w:t>
      </w:r>
      <w:r>
        <w:rPr/>
        <w:t>日电</w:t>
      </w:r>
      <w:r>
        <w:rPr/>
        <w:t>(</w:t>
      </w:r>
      <w:r>
        <w:rPr/>
        <w:t>万鹏</w:t>
      </w:r>
      <w:r>
        <w:rPr/>
        <w:t>)“</w:t>
      </w:r>
      <w:r>
        <w:rPr/>
        <w:t>党章就是党的根本大法，是全党必须遵循的总规矩。”“坚定理想信念，坚守共产党人精神追求，始终是共产党人安身立命的根本。”以来，在多次考察、讲话中，从树立党章意识、坚定理想信念等层面阐述了共产党员如何加强党性，始终心系党、心系人民、心系国家，体现先进性和纯洁性。恰逢中国共产党成立</w:t>
      </w:r>
      <w:r>
        <w:rPr/>
        <w:t>94</w:t>
      </w:r>
      <w:r>
        <w:rPr/>
        <w:t>周年之际，让我们从的这些论述中来探究如何做一名合格的党员</w:t>
      </w:r>
      <w:r>
        <w:rPr/>
        <w:t>?</w:t>
      </w:r>
    </w:p>
    <w:p>
      <w:pPr>
        <w:pStyle w:val="Normal"/>
        <w:rPr/>
      </w:pPr>
      <w:r>
        <w:rPr/>
        <w:t>党章是全党必须遵循的总规矩：</w:t>
      </w:r>
    </w:p>
    <w:p>
      <w:pPr>
        <w:pStyle w:val="Normal"/>
        <w:rPr/>
      </w:pPr>
      <w:r>
        <w:rPr/>
        <w:t>每一个共产党员都要牢固树立党章意识</w:t>
      </w:r>
    </w:p>
    <w:p>
      <w:pPr>
        <w:pStyle w:val="Normal"/>
        <w:rPr/>
      </w:pPr>
      <w:r>
        <w:rPr/>
        <w:t>在党的通过新修订的党章之后，即要求全党“认真学习党章、严格遵守党章”。指出，“党章是党的总章程，集中体现了党的性质和宗旨、党的理论和路线方针政策、党的重要主张，规定了党的重要制度和体制机制，是全党必须共同遵守的根本行为规范。”他强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pPr>
      <w:r>
        <w:rPr/>
        <w:t>“</w:t>
      </w:r>
      <w:r>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在第十八届中央纪律检查委员会第二次全体会议上强调一个党员应如何树立党章意识。他指出，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Normal"/>
        <w:widowControl/>
        <w:bidi w:val="0"/>
        <w:spacing w:before="180" w:after="180"/>
        <w:jc w:val="left"/>
        <w:rPr/>
      </w:pPr>
      <w:r>
        <w:rPr/>
        <w:t>媒体分析指出，在我们党和国家开启新的历史篇章、踏上伟大复兴之路的关键时刻，向全党发出“认真学习党章、严格遵守党章”的号召，并作出一系列重要论述，这对于进一步增强党的创造力、凝聚力、战斗力，使我们党始终成为中国特色社会主义事业的坚强领导核心，具有重大指导意义。当前，中国共产党作为一个拥有</w:t>
      </w:r>
      <w:r>
        <w:rPr/>
        <w:t>8779.3</w:t>
      </w:r>
      <w:r>
        <w:rPr/>
        <w:t>万党员世界最大的执政党，党员的思想意识、组织纪律、行为规范等如何，直接影响我们党的执政力乃至生命力。对广大党员和各级党员干部的规范和要求，最根本的就是要严格遵守作为“党的根本大法”、“全党必须遵循的总规矩”的党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