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宁波天一阁导游词"/>
      <w:r>
        <w:rPr/>
        <w:t>5</w:t>
      </w:r>
      <w:r>
        <w:rPr/>
        <w:t>分钟宁波天一阁导游词</w:t>
      </w:r>
      <w:bookmarkEnd w:id="0"/>
    </w:p>
    <w:p>
      <w:pPr>
        <w:pStyle w:val="Normal"/>
        <w:rPr/>
      </w:pPr>
      <w:r>
        <w:rPr/>
        <w:t>各位来宾：</w:t>
      </w:r>
    </w:p>
    <w:p>
      <w:pPr>
        <w:pStyle w:val="Normal"/>
        <w:rPr/>
      </w:pPr>
      <w:r>
        <w:rPr/>
        <w:t>天一阁博物馆位于宁波市月湖之滨的天一街上。</w:t>
      </w:r>
      <w:r>
        <w:rPr/>
        <w:t>1982</w:t>
      </w:r>
      <w:r>
        <w:rPr/>
        <w:t>年被国务院列为首批全国重点文物保护单位，</w:t>
      </w:r>
      <w:r>
        <w:rPr/>
        <w:t>20__</w:t>
      </w:r>
      <w:r>
        <w:rPr/>
        <w:t>年荣获国家</w:t>
      </w:r>
      <w:r>
        <w:rPr/>
        <w:t>AAAA</w:t>
      </w:r>
      <w:r>
        <w:rPr/>
        <w:t>级旅游风景名胜区。</w:t>
      </w:r>
    </w:p>
    <w:p>
      <w:pPr>
        <w:pStyle w:val="Normal"/>
        <w:rPr/>
      </w:pPr>
      <w:r>
        <w:rPr/>
        <w:t>天一阁博物馆是一座由天一阁藏书楼为核心，藏书文化为特色融社会历史、艺术于一体的综合性博物馆。天一阁藏书楼自明代创建以来，至今已有</w:t>
      </w:r>
      <w:r>
        <w:rPr/>
        <w:t>440</w:t>
      </w:r>
      <w:r>
        <w:rPr/>
        <w:t>多年的历史了。它以藏书文化为特色，素有“南国书城”的美誉。博物馆总占地面积约</w:t>
      </w:r>
      <w:r>
        <w:rPr/>
        <w:t>3.1</w:t>
      </w:r>
      <w:r>
        <w:rPr/>
        <w:t>万平方米，环境优雅、园林精美、建筑古朴，富有浓郁的地方特色，总体布局由藏书文化区，园林休闲区和陈列展览区三大功能区组成。</w:t>
      </w:r>
    </w:p>
    <w:p>
      <w:pPr>
        <w:pStyle w:val="Normal"/>
        <w:rPr/>
      </w:pPr>
      <w:r>
        <w:rPr/>
        <w:t>西大门</w:t>
      </w:r>
    </w:p>
    <w:p>
      <w:pPr>
        <w:pStyle w:val="Normal"/>
        <w:rPr/>
      </w:pPr>
      <w:r>
        <w:rPr/>
        <w:t>各位游客，现在我们来到的天一阁的西大门，首先印入我们眼前的是一对清代的石狮子。这对石狮子是清代的时候，浙东工匠的作品。它们原本守护的是寺院，“下岗”后“再就业”，来到了这里。后面的木门是清代的木结构建筑单体，</w:t>
      </w:r>
      <w:r>
        <w:rPr/>
        <w:t>1980</w:t>
      </w:r>
      <w:r>
        <w:rPr/>
        <w:t>年迁建过来的。平面三开间，硬山式屋顶，五层马头墙。</w:t>
      </w:r>
    </w:p>
    <w:p>
      <w:pPr>
        <w:pStyle w:val="Normal"/>
        <w:rPr/>
      </w:pPr>
      <w:r>
        <w:rPr/>
        <w:t>请各位朝我手指的方向看去，“南国书城”四个大字，是我国著名的宁波宁海籍国画大师潘天寿在</w:t>
      </w:r>
      <w:r>
        <w:rPr/>
        <w:t>1962</w:t>
      </w:r>
      <w:r>
        <w:rPr/>
        <w:t>年的时候所写的。这个匾额所用的字体是隶书。由于宁波在中国的南方，故城“南国”。“红豆生南国”，书乃读书人的相思物，从这个角度来讲，成为南国也是十分恰当的。“书城”的意思是，一座以书筑成的城，一座为书的安全而筑的城。</w:t>
      </w:r>
    </w:p>
    <w:p>
      <w:pPr>
        <w:pStyle w:val="Normal"/>
        <w:rPr/>
      </w:pPr>
      <w:r>
        <w:rPr/>
        <w:t>请大家看下面的这幅对联：天一遗形源长垂远，南雷深意藏久尤难。这幅对联是由当代版本目录下泰斗，上海图书馆原馆长顾廷龙先生，</w:t>
      </w:r>
      <w:r>
        <w:rPr/>
        <w:t>1981</w:t>
      </w:r>
      <w:r>
        <w:rPr/>
        <w:t>年</w:t>
      </w:r>
      <w:r>
        <w:rPr/>
        <w:t>78</w:t>
      </w:r>
      <w:r>
        <w:rPr/>
        <w:t>岁时专门为天一阁书写的。用的是“钟鼎文”。所谓“钟鼎文”，那是很久很久以前，商周时期的华夏先民刻在青铜器如钟、鼎之类上的文字，说他是文字，其实说是符号似乎更确切一些。这幅对联上联说的是天一阁藏书时间悠久，藏书规矩、藏书精神可师可法。下联说到的是明末清初著名的思想家、史学家黄宗羲登上天一阁后的感叹心情。黄宗羲号南雷，在清代康熙十二年也就是公元</w:t>
      </w:r>
      <w:r>
        <w:rPr/>
        <w:t>1673</w:t>
      </w:r>
      <w:r>
        <w:rPr/>
        <w:t>年，破例成为了第一个登上天一阁藏书楼的外姓人，后来应天一阁传人的请求写国一篇专记《天一阁藏书记》，落笔就写了四个“难”字：“尝叹读书难，藏书尤难，藏之久而不散，则难之难矣。</w:t>
      </w:r>
    </w:p>
    <w:p>
      <w:pPr>
        <w:pStyle w:val="Normal"/>
        <w:rPr/>
      </w:pPr>
      <w:r>
        <w:rPr/>
        <w:t>后面的一副对联则为近代文学家、原文化部部长郭沫若所书，上联是：好事流芳千古</w:t>
      </w:r>
      <w:r>
        <w:rPr/>
        <w:t>;</w:t>
      </w:r>
      <w:r>
        <w:rPr/>
        <w:t>下联是：良书播惠九州。郭老先生曾于</w:t>
      </w:r>
      <w:r>
        <w:rPr/>
        <w:t>1962</w:t>
      </w:r>
      <w:r>
        <w:rPr/>
        <w:t>年</w:t>
      </w:r>
      <w:r>
        <w:rPr/>
        <w:t>10</w:t>
      </w:r>
      <w:r>
        <w:rPr/>
        <w:t>月连访天一阁两日，高度评价了这座文化宝库的重要价值。</w:t>
      </w:r>
    </w:p>
    <w:p>
      <w:pPr>
        <w:pStyle w:val="Normal"/>
        <w:rPr/>
      </w:pPr>
      <w:r>
        <w:rPr/>
        <w:t>请大家抬头，上面还有一块匾额，“天一阁”，这个匾额的字体是楷书，没有落款。据天一阁人讲，是从唐代欧阳询的《九成宫醴泉铭》字帖中一个字一个字挑出来，并做技术处理。</w:t>
      </w:r>
    </w:p>
    <w:p>
      <w:pPr>
        <w:pStyle w:val="Normal"/>
        <w:rPr/>
      </w:pPr>
      <w:r>
        <w:rPr/>
        <w:t>范钦铜像、溪山逸马图</w:t>
      </w:r>
      <w:r>
        <w:rPr/>
        <w:t>(</w:t>
      </w:r>
      <w:r>
        <w:rPr/>
        <w:t>这一段对范钦仅做简单介绍，具体的可以选择在车讲完成</w:t>
      </w:r>
      <w:r>
        <w:rPr/>
        <w:t>)</w:t>
      </w:r>
    </w:p>
    <w:p>
      <w:pPr>
        <w:pStyle w:val="Normal"/>
        <w:rPr/>
      </w:pPr>
      <w:r>
        <w:rPr/>
        <w:t>进门后请大家往后看，这幅对联：建阁阅四百载，藏书数第一家。是由宁波本地的大书法家沙孟海先生在</w:t>
      </w:r>
      <w:r>
        <w:rPr/>
        <w:t>1963</w:t>
      </w:r>
      <w:r>
        <w:rPr/>
        <w:t>年提写的。看完这幅对联，请大家回过头来看这个铜像。这个铜像就是天一阁的主人范钦。范钦，字尧卿号东明，浙江宁波鄞县人。他年幼时并不聪明，但在祖父和叔父的教诲和熏陶下，自幼苦读四书五经及名家书籍。家族中没有的书，他就到各藏书家那里去翻、去借、去抄。由于他十年如一日孜孜不倦的求学，</w:t>
      </w:r>
      <w:r>
        <w:rPr/>
        <w:t>23</w:t>
      </w:r>
      <w:r>
        <w:rPr/>
        <w:t>岁时首次去杭州参加乡试，就中了举人。</w:t>
      </w:r>
      <w:r>
        <w:rPr/>
        <w:t>27</w:t>
      </w:r>
      <w:r>
        <w:rPr/>
        <w:t>岁进京参加会试，中了贡士，在殿试中入选第二甲，赐进士出身，列三十八名。</w:t>
      </w:r>
    </w:p>
    <w:p>
      <w:pPr>
        <w:pStyle w:val="Normal"/>
        <w:rPr/>
      </w:pPr>
      <w:r>
        <w:rPr/>
        <w:t>范钦中进士后不久，就出任湖广隋州知府，属一级地方长官，在这等级制度森严的明朝是较少见到的。此后，范钦到处做官，足迹踏遍了当时的大半个中国，直到明嘉靖三十九年升兵部右侍郎，同年十月辞去官职，回到宁波。范钦的官宦生涯，为他的藏书打下了扎实的基础。</w:t>
      </w:r>
    </w:p>
    <w:p>
      <w:pPr>
        <w:pStyle w:val="Normal"/>
        <w:rPr/>
      </w:pPr>
      <w:r>
        <w:rPr/>
        <w:t>铜像后面照壁上的这幅图，叫做溪山逸马图。画面高</w:t>
      </w:r>
      <w:r>
        <w:rPr/>
        <w:t>2</w:t>
      </w:r>
      <w:r>
        <w:rPr/>
        <w:t>米，长</w:t>
      </w:r>
      <w:r>
        <w:rPr/>
        <w:t>4.9</w:t>
      </w:r>
      <w:r>
        <w:rPr/>
        <w:t>米，是一幅堆塑作品，是已故宁海籍民间老艺人胡善成先生的堆塑作品。据说这种堆塑是用蚌壳灰、稻草灰和泥等堆塑刻画出来的，非常繁琐复杂，十分精巧。我们仔细看这幅作品，八匹骏马在溪边休息，形态栩栩如生。画面造型粗看觉得比例失调，其实是充分运用了中国传统绘画技巧，突出了画面。天一阁的堆塑作品，绝大多数都是胡善成先生的力作。这幅溪山逸马图，一下子把人们的视线紧紧锁定在这好似无意间安排的审美空间内，避免了南北两侧视线内高大建筑对小庭院的压迫感，构思之精妙由此可见一斑。</w:t>
      </w:r>
      <w:r>
        <w:rPr/>
        <w:t>1983</w:t>
      </w:r>
      <w:r>
        <w:rPr/>
        <w:t>年</w:t>
      </w:r>
      <w:r>
        <w:rPr/>
        <w:t>3</w:t>
      </w:r>
      <w:r>
        <w:rPr/>
        <w:t>月</w:t>
      </w:r>
      <w:r>
        <w:rPr/>
        <w:t>23</w:t>
      </w:r>
      <w:r>
        <w:rPr/>
        <w:t>日，柬埔寨国王西哈努克亲王参观天一阁时，大大夸赞了这个堆塑作品，不止合影留念，还用自己带的相机，从不同角度拍了</w:t>
      </w:r>
      <w:r>
        <w:rPr/>
        <w:t>10</w:t>
      </w:r>
      <w:r>
        <w:rPr/>
        <w:t>多张照片带就去留作纪念。现在请大家往上看，跳斗上还雕有“三国演义”等戏剧人物。参观完这块照壁后，我们从旁边的直门“春随人意”中进去参观。门楣上的“春随人意”四个字著名的绍兴籍园林艺术家陈从周先生题写的。</w:t>
      </w:r>
    </w:p>
    <w:p>
      <w:pPr>
        <w:pStyle w:val="Normal"/>
        <w:rPr/>
      </w:pPr>
      <w:r>
        <w:rPr/>
        <w:t>东明草堂</w:t>
      </w:r>
    </w:p>
    <w:p>
      <w:pPr>
        <w:pStyle w:val="Normal"/>
        <w:rPr/>
      </w:pPr>
      <w:r>
        <w:rPr/>
        <w:t>各位来宾，现在我们看到的这个照壁，也是胡善成老先生的堆塑作品，有人说是四不像，有人说是麒麟，天一阁人说是“獬豸”。据史书记载，獬豸是头独角兽，是古代传说中的神兽，据说能辩是非曲直，看到人打架什么的，就用角去顶坏人，是正义的象征。古代各朝的执法官员的衣服上也绣有獬豸的图案。</w:t>
      </w:r>
    </w:p>
    <w:p>
      <w:pPr>
        <w:pStyle w:val="Normal"/>
        <w:rPr/>
      </w:pPr>
      <w:r>
        <w:rPr/>
        <w:t>现在我们转过头来看这个叫做东明草堂宅子，原是范氏司马第前宅的中厅和主客厅，因范钦自号东明，所以称东明草堂，又称“一吾庐”。原建筑是五开间，但是已经被毁。现在的建筑是由清代道光年间的木结构房子于</w:t>
      </w:r>
      <w:r>
        <w:rPr/>
        <w:t>1980</w:t>
      </w:r>
      <w:r>
        <w:rPr/>
        <w:t>年改建而成的，面阔三间，单层硬山式建筑。东明草堂是范钦早年的藏书楼，后来藏书越来越多放不下了，就建造了真正的天一阁宝书楼，这里就成为了会客厅，现在主要用来接待一些重要领导。</w:t>
      </w:r>
    </w:p>
    <w:p>
      <w:pPr>
        <w:pStyle w:val="Normal"/>
        <w:rPr/>
      </w:pPr>
      <w:r>
        <w:rPr/>
        <w:t>范氏故居</w:t>
      </w:r>
    </w:p>
    <w:p>
      <w:pPr>
        <w:pStyle w:val="Normal"/>
        <w:rPr/>
      </w:pPr>
      <w:r>
        <w:rPr/>
        <w:t>各位游客，现在我们面前的这个宅子，是范氏故居，是范钦宅地的东厅，是其后代原来居住生活的地方。现建筑为清道光九年重建。范氏故居处于高墙环绕的天一阁藏书楼之外，做到了生活区与藏书去相互隔离，这是范钦为保护藏书而精心安排的。在进入故居之前，我们看到的这幅对联“佳酿满瓶书满架，山花如绣草如茵”是凡是后人范永祺所写的，从这个对联中，可以看出他的自豪、自足、自得其乐、自我陶醉。现在请大家跟我进入范氏故居，左边主要是一个藏书楼的“情景再现”，我们主要来看一下右边。这里有三个人物，涉及到了一个典故。话说当时</w:t>
      </w:r>
      <w:r>
        <w:rPr/>
        <w:t>80</w:t>
      </w:r>
      <w:r>
        <w:rPr/>
        <w:t>岁高龄的范钦走到了生命的终点，弥留之际，他把大儿子范大冲和二媳妇叫到床前，他把遗产分为了两份，一份是白银万两，一份是一座楼和一楼藏书，让他们挑选。儿子范大冲善解父意，选择了全部藏书，并表示愿意再投入，以增加藏书并保护和修缮好天一阁。也是从范钦的这一次分家产开始，天一阁的藏书制度更加严格，制定了很多的规范，如：代不分书，书不出阁</w:t>
      </w:r>
      <w:r>
        <w:rPr/>
        <w:t>;</w:t>
      </w:r>
      <w:r>
        <w:rPr/>
        <w:t>烟酒切忌登楼</w:t>
      </w:r>
      <w:r>
        <w:rPr/>
        <w:t>;</w:t>
      </w:r>
      <w:r>
        <w:rPr/>
        <w:t>女子不得登楼等等。关于这个女子不得登楼，还有一段凄美的故事，我们稍后再讲。</w:t>
      </w:r>
    </w:p>
    <w:p>
      <w:pPr>
        <w:pStyle w:val="Normal"/>
        <w:rPr/>
      </w:pPr>
      <w:r>
        <w:rPr/>
        <w:t>宝书楼</w:t>
      </w:r>
      <w:r>
        <w:rPr/>
        <w:t>(</w:t>
      </w:r>
      <w:r>
        <w:rPr/>
        <w:t>天一阁</w:t>
      </w:r>
      <w:r>
        <w:rPr/>
        <w:t>)</w:t>
      </w:r>
    </w:p>
    <w:p>
      <w:pPr>
        <w:pStyle w:val="Normal"/>
        <w:rPr/>
      </w:pPr>
      <w:r>
        <w:rPr/>
        <w:t>各位游客，现在我们来到的地方就是真正的藏书楼，天一阁，也叫做“宝书楼”，是范钦存放书籍的明代老房子。这是一座重檐硬山顶建筑，坐北朝南，前后开窗空气流通。六开间的西间安排上下行走的楼梯，东间楼下放杂物，楼上空着，用来隔潮，因为宁波属于海洋性季风气候，夏秋之际多东南方向来的台风，湿度很大，对保存藏书非常不利。楼下其余房间当初是用来会客的，现在中间放的是范钦的铜像。而楼上中间的四间便是真正的藏书之地。六开间的房屋格局比较少见，因为中国传统的房屋讲究的是对称，以中堂为轴，两边对称，因此间数为奇数而不是偶数。</w:t>
      </w:r>
    </w:p>
    <w:p>
      <w:pPr>
        <w:pStyle w:val="Normal"/>
        <w:rPr/>
      </w:pPr>
      <w:r>
        <w:rPr/>
        <w:t>天一阁的这个“天一地六”的模式，在清代的时候，获得了乾隆皇帝的垂青，指令收藏四库全书的故宫文渊阁，圆明园文源阁，承德避暑山庄文津阁等七处藏书楼，都要仿照天一阁的式样和结构建造。</w:t>
      </w:r>
    </w:p>
    <w:p>
      <w:pPr>
        <w:pStyle w:val="Normal"/>
        <w:rPr/>
      </w:pPr>
      <w:r>
        <w:rPr/>
        <w:t>看到这里，可能有人会问，那么为什么天一阁会叫做天一阁呢。关于天一阁的命名，一般有两种说法。第一种是，范钦在读书时看到《易经》中，有“天一生水，地六成之”之说，他认为书最怕火，而水则能克火，受启发而设置了这座楼，并取名天一阁。关于这个说法，我们可以发现，天一阁的天花板的藻井图案，都是古代的水纹和水兽，也象征了以水克火。另一种说法是，源于道家的“天人合一”而成为天一阁，所以楼上书橱编号有“日、月、星辰”等字。</w:t>
      </w:r>
    </w:p>
    <w:p>
      <w:pPr>
        <w:pStyle w:val="Normal"/>
        <w:rPr/>
      </w:pPr>
      <w:r>
        <w:rPr/>
        <w:t>天一阁建成后，也经过几次修葺。最大的一次修葺是在</w:t>
      </w:r>
      <w:r>
        <w:rPr/>
        <w:t>1933</w:t>
      </w:r>
      <w:r>
        <w:rPr/>
        <w:t>年</w:t>
      </w:r>
      <w:r>
        <w:rPr/>
        <w:t>9</w:t>
      </w:r>
      <w:r>
        <w:rPr/>
        <w:t>月</w:t>
      </w:r>
      <w:r>
        <w:rPr/>
        <w:t>18</w:t>
      </w:r>
      <w:r>
        <w:rPr/>
        <w:t>日台风刮塌天一阁东墙后，范氏无力维修。鄞县文献委员会发起组织了“重修天一阁委员会”，共计工作人员</w:t>
      </w:r>
      <w:r>
        <w:rPr/>
        <w:t>30</w:t>
      </w:r>
      <w:r>
        <w:rPr/>
        <w:t>人。重修天一阁委员会制定了简章和办事细则，向社会各界募捐，至</w:t>
      </w:r>
      <w:r>
        <w:rPr/>
        <w:t>1937</w:t>
      </w:r>
      <w:r>
        <w:rPr/>
        <w:t>年</w:t>
      </w:r>
      <w:r>
        <w:rPr/>
        <w:t>6</w:t>
      </w:r>
      <w:r>
        <w:rPr/>
        <w:t>月，维修工程完工，共收捐款</w:t>
      </w:r>
      <w:r>
        <w:rPr/>
        <w:t>2</w:t>
      </w:r>
      <w:r>
        <w:rPr/>
        <w:t>万多元。从这次修缮开始，私家藏书楼天一阁逐渐向公共藏书楼方向过渡、发展。</w:t>
      </w:r>
      <w:r>
        <w:rPr/>
        <w:t>1949</w:t>
      </w:r>
      <w:r>
        <w:rPr/>
        <w:t>年宁波解放，范氏后人将天一阁捐赠给国家。</w:t>
      </w:r>
    </w:p>
    <w:p>
      <w:pPr>
        <w:pStyle w:val="Normal"/>
        <w:rPr/>
      </w:pPr>
      <w:r>
        <w:rPr/>
        <w:t>现在请大家回过头来看一下天一阁前面的假山泉石。郭沫若先生是这样形容的：林泉雅洁多奇石。天一阁前的假山与水池占地面积很少，但非常精致，论年龄，水池比假山年纪大，因为水池是范钦造天一阁的时候挖的，为什么要挖这个水池呢，还是那句话，寓意以水客火。水池边上的假山石头上有“天一池”三个字，是</w:t>
      </w:r>
      <w:r>
        <w:rPr/>
        <w:t>1934</w:t>
      </w:r>
      <w:r>
        <w:rPr/>
        <w:t>年修葺天一阁的时候刻的。</w:t>
      </w:r>
    </w:p>
    <w:p>
      <w:pPr>
        <w:pStyle w:val="Normal"/>
        <w:rPr/>
      </w:pPr>
      <w:r>
        <w:rPr/>
        <w:t>旁边的这些假山是在清代康熙年间，由范钦的后裔范光文增加的。假山的年龄与假山旁边的那颗三叉大樟树差不多，因为樟树也是那个时候种的，大概算算，也有</w:t>
      </w:r>
      <w:r>
        <w:rPr/>
        <w:t>300</w:t>
      </w:r>
      <w:r>
        <w:rPr/>
        <w:t>多岁了。说到假山，大家都知道在苏州园林中，大多数取材于“皱透漏</w:t>
      </w:r>
      <w:r>
        <w:rPr/>
        <w:t>?</w:t>
      </w:r>
      <w:r>
        <w:rPr/>
        <w:t>丑”的太湖石为主，而这里的假山则是就地取材，用的是产于宁波海滨和岛礁上的海礁石。</w:t>
      </w:r>
    </w:p>
    <w:p>
      <w:pPr>
        <w:pStyle w:val="Normal"/>
        <w:rPr/>
      </w:pPr>
      <w:r>
        <w:rPr/>
        <w:t>总体来说这里的假山造型以“福、禄、寿”作总体造型，用假山石头堆成九狮一象等。我们重点把目光集中在这块石头上，这块石头叫做美女照镜。关于这个石头，就涉及到天一阁的其中一条规范“女子不得登楼”。话说当时有个美女叫做钱绣云，是宁波知府邱铁卿的内侄女。据记载，钱绣云是一个酷爱读书的聪明才女，为了能登上天一阁读书，就托邱太守为媚，与范氏后裔范邦柱秀才结为夫妻，婚后的绣云以为可以如愿以偿上楼看书了，但她万万没想到成了范家的儿媳妇还是不能登楼看书，因为族规不准妇女登楼。说是古代妇女的一大职责是下厨房做饭，跟火打交道，而书最怕的就是火，所以妇女不得登楼。最后她含恨而死，就变成了这块石头，日夜守望者天一阁。</w:t>
      </w:r>
    </w:p>
    <w:p>
      <w:pPr>
        <w:pStyle w:val="Normal"/>
        <w:rPr/>
      </w:pPr>
      <w:r>
        <w:rPr/>
        <w:t>尊经阁</w:t>
      </w:r>
    </w:p>
    <w:p>
      <w:pPr>
        <w:pStyle w:val="Normal"/>
        <w:rPr/>
      </w:pPr>
      <w:r>
        <w:rPr/>
        <w:t>各位游客，现在我们来到的是天一阁的北面，眼前的这个建筑叫做尊经阁。尊经阁原来是宁波府学</w:t>
      </w:r>
      <w:r>
        <w:rPr/>
        <w:t>(</w:t>
      </w:r>
      <w:r>
        <w:rPr/>
        <w:t>孔庙</w:t>
      </w:r>
      <w:r>
        <w:rPr/>
        <w:t>)</w:t>
      </w:r>
      <w:r>
        <w:rPr/>
        <w:t>的藏书楼。</w:t>
      </w:r>
      <w:r>
        <w:rPr/>
        <w:t>1935</w:t>
      </w:r>
      <w:r>
        <w:rPr/>
        <w:t>年，因建造体育场，宁波府学</w:t>
      </w:r>
      <w:r>
        <w:rPr/>
        <w:t>(</w:t>
      </w:r>
      <w:r>
        <w:rPr/>
        <w:t>孔庙</w:t>
      </w:r>
      <w:r>
        <w:rPr/>
        <w:t>)</w:t>
      </w:r>
      <w:r>
        <w:rPr/>
        <w:t>被拆掉，尊经阁也无处安身。而天一阁在那个时候，刚好在做大规模的修葺。重修天一阁委员会便征购了天一阁北面的房屋，把地面修平后，将尊经阁移建到了这里。</w:t>
      </w:r>
    </w:p>
    <w:p>
      <w:pPr>
        <w:pStyle w:val="Normal"/>
        <w:rPr/>
      </w:pPr>
      <w:r>
        <w:rPr/>
        <w:t>话说在上世纪七八十年代的时候，有些媒体记者、游客把尊经阁错认为天一阁，将尊经阁的照片刊登在报纸上，报道说现在的天一阁如何如何啦，闹出了好多笑话来。说到主要原因，还是得归咎于天一阁是在太朴实，太不起眼了，而尊经阁飞檐翘角，巍峨壮观，门前蹲了两只石狮子，还有一棵硕大的广玉兰，非常气派，太符合他们心中想象的天一阁了，于是就张冠李戴了，天一阁人对于这个事情，可以说是哭笑不得。现在的尊经阁主要用来收藏天一阁内部用的工具书，延续了它的藏书功能，楼下通常用来接待贵宾观赏馆藏古籍和字画。</w:t>
      </w:r>
    </w:p>
    <w:p>
      <w:pPr>
        <w:pStyle w:val="Normal"/>
        <w:rPr/>
      </w:pPr>
      <w:r>
        <w:rPr/>
        <w:t>明州碑林</w:t>
      </w:r>
    </w:p>
    <w:p>
      <w:pPr>
        <w:pStyle w:val="Normal"/>
        <w:rPr/>
      </w:pPr>
      <w:r>
        <w:rPr/>
        <w:t>现在我们看到的，尊经阁周围的这些墙壁上的石碑，被统称为“明州碑林”，一共有</w:t>
      </w:r>
      <w:r>
        <w:rPr/>
        <w:t>173</w:t>
      </w:r>
      <w:r>
        <w:rPr/>
        <w:t>方，其中近</w:t>
      </w:r>
      <w:r>
        <w:rPr/>
        <w:t>80</w:t>
      </w:r>
      <w:r>
        <w:rPr/>
        <w:t>多方是</w:t>
      </w:r>
      <w:r>
        <w:rPr/>
        <w:t>1953</w:t>
      </w:r>
      <w:r>
        <w:rPr/>
        <w:t>年从宁波府学、县学等处迁移过来的。把出土的或被废置的古代碑碣集中起来建成碑林，这是保护文物行之有效的一种方法。半个多世纪来，宁波各地的碑石移到这里才得到有效的保护。碑文记载了宁波历代经济、政治、军事、文化和教育等情况，成为了“刻在石头上的地方史书”，有着重要的历史价值。</w:t>
      </w:r>
    </w:p>
    <w:p>
      <w:pPr>
        <w:pStyle w:val="Normal"/>
        <w:rPr/>
      </w:pPr>
      <w:r>
        <w:rPr/>
        <w:t>在这个明州碑林的围墙边上，以前有一个北大门。民国时期一度作为进出天一阁的大门。</w:t>
      </w:r>
      <w:r>
        <w:rPr/>
        <w:t>1949</w:t>
      </w:r>
      <w:r>
        <w:rPr/>
        <w:t>年</w:t>
      </w:r>
      <w:r>
        <w:rPr/>
        <w:t>3</w:t>
      </w:r>
      <w:r>
        <w:rPr/>
        <w:t>月</w:t>
      </w:r>
      <w:r>
        <w:rPr/>
        <w:t>12</w:t>
      </w:r>
      <w:r>
        <w:rPr/>
        <w:t>日下午，蒋先生第二次来天一阁，也是他最后一次来天一阁，由蒋经国、沙孟海等陪同，从这个大门进入了天一阁。他对当时的范氏后裔说，要好好保护天一阁，将来总有用。</w:t>
      </w:r>
    </w:p>
    <w:p>
      <w:pPr>
        <w:pStyle w:val="Normal"/>
        <w:rPr/>
      </w:pPr>
      <w:r>
        <w:rPr/>
        <w:t>千晋斋</w:t>
      </w:r>
    </w:p>
    <w:p>
      <w:pPr>
        <w:pStyle w:val="Normal"/>
        <w:rPr/>
      </w:pPr>
      <w:r>
        <w:rPr/>
        <w:t>各位游客，夸过这道小门，我们就直接从明代跨进了中华民国时期。这三间平屋叫“千晋斋”。这块“千晋斋”的匾额是宁波慈溪书法家钱罕在</w:t>
      </w:r>
      <w:r>
        <w:rPr/>
        <w:t>1935</w:t>
      </w:r>
      <w:r>
        <w:rPr/>
        <w:t>年所题。门前挂的是一幅竹刻对联“石潭白鱼自出没，草屋老树相因依”，是清代赵之谦所书。我们一般看到的楹联都是木刻的，竹刻的比较少见，像这么大的竹刻楹联更是少之又少，这大概与宁波奉化盛产大毛竹有关。</w:t>
      </w:r>
    </w:p>
    <w:p>
      <w:pPr>
        <w:pStyle w:val="Normal"/>
        <w:rPr/>
      </w:pPr>
      <w:r>
        <w:rPr/>
        <w:t>各位游客，现在我们进入千晋斋。它有三个展厅，首先看到的这间藏有样式大小不一的晋砖的是真正的千晋斋。这个房子的由来，同样得追溯到</w:t>
      </w:r>
      <w:r>
        <w:rPr/>
        <w:t>20</w:t>
      </w:r>
      <w:r>
        <w:rPr/>
        <w:t>世纪三十年代。</w:t>
      </w:r>
      <w:r>
        <w:rPr/>
        <w:t>1931</w:t>
      </w:r>
      <w:r>
        <w:rPr/>
        <w:t>年，同大多数中国城市一样，宁波成的城墙被拆毁，出土了大量汉晋由来的古城砖，宁波的文化人士纷纷前往挑选具有历史文化艺术价值的拿回家珍藏，以做研究。回宁波度暑假的马廉发现其中大量的汉晋古砖价值很高，故收集了很多。因其所藏多为晋砖，故藏室命名为千晋斋。</w:t>
      </w:r>
      <w:r>
        <w:rPr/>
        <w:t>1933</w:t>
      </w:r>
      <w:r>
        <w:rPr/>
        <w:t>年天一阁重修时，马廉将自己收集的数百块古砖全部捐赠给了天一阁。天一阁特别建造了一个屋子用来陈列，依然称为“千晋斋”。此后，凡有古砖出土，或者有收藏家捐赠，都存放在这里，这些古砖见证了宁波城市的发展。从此，“千晋斋”成了天一阁的一个组成部分，迄今已有</w:t>
      </w:r>
      <w:r>
        <w:rPr/>
        <w:t>80</w:t>
      </w:r>
      <w:r>
        <w:rPr/>
        <w:t>多年的历史，这是马廉先生对宁波历史文化的一大贡献。</w:t>
      </w:r>
    </w:p>
    <w:p>
      <w:pPr>
        <w:pStyle w:val="Normal"/>
        <w:rPr/>
      </w:pPr>
      <w:r>
        <w:rPr/>
        <w:t>第二个展厅展示了宁波许多著名的藏书家捐献给天一阁的部分收藏品，其中有冯真群、张季言等藏书家的献书词，表达了他们将辛勤积累的藏书与天一阁并存和造福于后人的良苦用心。</w:t>
      </w:r>
    </w:p>
    <w:p>
      <w:pPr>
        <w:pStyle w:val="Normal"/>
        <w:rPr/>
      </w:pPr>
      <w:r>
        <w:rPr/>
        <w:t>最后一个展厅是历代登上藏书楼的著名学者的事迹介绍。第一个破例登上天一阁的外姓族人是明末清初的思想家黄宗羲。他在康熙十二年登上天一阁，范氏后代规定，非各方齐集，任何人不得擅开。黄宗羲不仅阅读了天一阁的所有藏书，并且还为天一阁的藏书编制了目录。其他这些都是后期有幸登上天一阁的学者的介绍。</w:t>
      </w:r>
    </w:p>
    <w:p>
      <w:pPr>
        <w:pStyle w:val="Normal"/>
        <w:rPr/>
      </w:pPr>
      <w:r>
        <w:rPr/>
        <w:t>东园、明池</w:t>
      </w:r>
    </w:p>
    <w:p>
      <w:pPr>
        <w:pStyle w:val="Normal"/>
        <w:rPr/>
      </w:pPr>
      <w:r>
        <w:rPr/>
        <w:t>各位游客现在我们来到的是东园，它原本不属于范家范围，是政府为了适应旅游需要而扩建的。从</w:t>
      </w:r>
      <w:r>
        <w:rPr/>
        <w:t>1959</w:t>
      </w:r>
      <w:r>
        <w:rPr/>
        <w:t>年开始平整土地，种植竹木，知道</w:t>
      </w:r>
      <w:r>
        <w:rPr/>
        <w:t>1986</w:t>
      </w:r>
      <w:r>
        <w:rPr/>
        <w:t>年才算是正式完工。由于在天一阁的东面，古称东园。东园以假山、水池、树木、亭阁为主题，环境优美。宝书楼、尊经阁是天一阁博物馆的藏书文化区，这里便是博物馆的园林休闲区。这里的假山和天一池边的假山一样，也是用宁波产的海礁石堆砌起来的，石头上还完整地粘了牡蛎壳。东园中的这个池子，叫做“明池”，东园与明池的名字合起来，刚好是天一阁主人范钦的号——东明。</w:t>
      </w:r>
    </w:p>
    <w:p>
      <w:pPr>
        <w:pStyle w:val="Normal"/>
        <w:rPr/>
      </w:pPr>
      <w:r>
        <w:rPr/>
        <w:t>百鹅亭</w:t>
      </w:r>
    </w:p>
    <w:p>
      <w:pPr>
        <w:pStyle w:val="Normal"/>
        <w:rPr/>
      </w:pPr>
      <w:r>
        <w:rPr/>
        <w:t>现在请大家跟我过来看一下这座亭子，这座是明代晚期的石亭，叫做百鹅亭，原来位于宁波南郊的祖关山，是明代墓前的一座祭拜亭，</w:t>
      </w:r>
      <w:r>
        <w:rPr/>
        <w:t>1959</w:t>
      </w:r>
      <w:r>
        <w:rPr/>
        <w:t>年迁移到这里。之所以叫做“百鹅亭”，并非亭子上镌刻了</w:t>
      </w:r>
      <w:r>
        <w:rPr/>
        <w:t>100</w:t>
      </w:r>
      <w:r>
        <w:rPr/>
        <w:t>只鹅，而是因为宁波富家大户祭拜先人的一种排场和阔气，清明做羹饭的时候，要杀</w:t>
      </w:r>
      <w:r>
        <w:rPr/>
        <w:t>100</w:t>
      </w:r>
      <w:r>
        <w:rPr/>
        <w:t>只鹅孝敬祖先，因此而命名。现在宁波还有道叫做“清明鹅”的时令佳肴。这是座石头仿木头建筑的亭子，呈四方形，结构精巧，雕刻细腻，四角梁柱及顶棚、边沿刻有鱼跃龙门，麒麟招宝、双狮戏球等传统吉祥图案，迁移来的时候已经没有了顶盖，现在也无法复原，因为谁都不知道它原先顶盖的模样。亭子里的石桌子，据说是以为老太太送来的，旧城改造，老太太离开了原先的一楼院子搬到楼上，石桌子无处安身，赠送给了天一阁，于是它便成为了天一阁东园百鹅亭的一分子。</w:t>
      </w:r>
    </w:p>
    <w:p>
      <w:pPr>
        <w:pStyle w:val="Normal"/>
        <w:rPr/>
      </w:pPr>
      <w:r>
        <w:rPr/>
        <w:t>凝晖堂</w:t>
      </w:r>
    </w:p>
    <w:p>
      <w:pPr>
        <w:pStyle w:val="Normal"/>
        <w:rPr/>
      </w:pPr>
      <w:r>
        <w:rPr/>
        <w:t>现在我们回过头来看这个房子。这座飞檐翘角的单檐歇山顶建筑叫做凝晖堂。原是建于清代同治年间的张公祠，</w:t>
      </w:r>
      <w:r>
        <w:rPr/>
        <w:t>1986</w:t>
      </w:r>
      <w:r>
        <w:rPr/>
        <w:t>年从江北槐树路原宁波机械工业学校内搬迁过来，改名凝晖堂。凝晖堂是专门用来陈列天一阁馆藏的贴石的。</w:t>
      </w:r>
    </w:p>
    <w:p>
      <w:pPr>
        <w:pStyle w:val="Normal"/>
        <w:rPr/>
      </w:pPr>
      <w:r>
        <w:rPr/>
        <w:t>天一阁藏书丰富，天下皆知，除了藏书之外，收藏碑帖的数量之丰富，在业内来说，也是享誉全国。范钦除了收集书籍之外，也收藏书法、贴石。只是范钦后人重书轻“石”，直到清代乾隆三年，史学家全祖望登上天一阁，为天一阁整理碑帖，并作《天一阁碑目记》，天一阁的碑帖、拓本才开始引起世人的重视。</w:t>
      </w:r>
    </w:p>
    <w:p>
      <w:pPr>
        <w:pStyle w:val="Normal"/>
        <w:rPr/>
      </w:pPr>
      <w:r>
        <w:rPr/>
        <w:t>天一阁现藏宋代开始的拓片</w:t>
      </w:r>
      <w:r>
        <w:rPr/>
        <w:t>4000</w:t>
      </w:r>
      <w:r>
        <w:rPr/>
        <w:t>多件。陈列贴石最多最好的当数西安碑林，但天一阁的凝晖堂里，也有很多好的贴石。尤其是明代所刻神龙本《兰亭序》，据说刻石的时间要比绍兴兰亭的那块《兰亭序》还早。</w:t>
      </w:r>
    </w:p>
    <w:p>
      <w:pPr>
        <w:pStyle w:val="Normal"/>
        <w:rPr/>
      </w:pPr>
      <w:r>
        <w:rPr/>
        <w:t>我们经常听到碑石和贴石合称为“碑帖”，但实际上他们是两个不同的概念。主要区别有六个方面的不同。第一是内容不同，碑石大多数是铭、志、传、记及文学作品之类，贴石则以手稿或名家书稿为主，如诗文等，内容比碑石丰富。第二是功能不同，碑石以实用为主，记述人物或事迹用来流传后世，贴石作为书法艺术摹本，将书法艺术流播后世。第三，字体不同。碑石所用的文字多以庄重的篆书、隶书、楷书为主，贴石则各种字体都有。第四，形状不同。碑石大多数是高大的竖石，而贴石多为横向。碑石大多数是单面刻的，背面就算有内容，也属于次要的。贴石正反面没有主次之分，甚至四面都有刻字。第五，上石方法不同，碑石用书丹直接上石，而贴石则为模仿原件上石。六、刻法不同，贴石需要忠实于原作，反映书法家真实的墨迹，而碑石则根据实际需要进行摹刻。说简单点，所谓贴石，上面所刻的字拓下来就可以做临摹的字帖。</w:t>
      </w:r>
    </w:p>
    <w:p>
      <w:pPr>
        <w:pStyle w:val="Normal"/>
        <w:rPr/>
      </w:pPr>
      <w:r>
        <w:rPr/>
        <w:t>麻将起源地陈列馆</w:t>
      </w:r>
    </w:p>
    <w:p>
      <w:pPr>
        <w:pStyle w:val="Normal"/>
        <w:rPr/>
      </w:pPr>
      <w:r>
        <w:rPr/>
        <w:t>各位游客，现在我们来到的是麻将起源地陈列馆。首先我们看到的这个房子是德和</w:t>
      </w:r>
      <w:r>
        <w:rPr/>
        <w:t>(HU)</w:t>
      </w:r>
      <w:r>
        <w:rPr/>
        <w:t>堂。此馆主要陈列的是各种麻将牌，有中国、日本、韩国、美国等不同产地、不同质地的麻将牌。</w:t>
      </w:r>
    </w:p>
    <w:p>
      <w:pPr>
        <w:pStyle w:val="Normal"/>
        <w:rPr/>
      </w:pPr>
      <w:r>
        <w:rPr/>
        <w:t>说起麻将，不得不提到的是，宁波是麻将的发源地。现代麻将最早起源于古代的叶子戏，后来发展成为马吊，到清代中期，马吊又发展成麻雀纸牌，就是现代麻将的雏形。纸牌玩起来不方便，于是麻将发明人陈鱼门在清朝的时候，将纸牌改良成了竹牌，并在原来的基础上，增加了包括东南西北四风在内的</w:t>
      </w:r>
      <w:r>
        <w:rPr/>
        <w:t>16</w:t>
      </w:r>
      <w:r>
        <w:rPr/>
        <w:t>张牌，由此形成了流行至今的</w:t>
      </w:r>
      <w:r>
        <w:rPr/>
        <w:t>136</w:t>
      </w:r>
      <w:r>
        <w:rPr/>
        <w:t>张一副的麻将牌。这种麻将一经问世，便迅速盛行于大江南北，后来相继传到英国、美国、澳大利亚、日本等国家。在</w:t>
      </w:r>
      <w:r>
        <w:rPr/>
        <w:t>1998</w:t>
      </w:r>
      <w:r>
        <w:rPr/>
        <w:t>年的时候，麻将被正式批准为一种体育竞技项目。由于陈鱼门“发明”了麻将牌，给人们带来娱乐的同时也对社会产生了副作用及负面影响，因此当时和后来的有些宁波人骂他是“屙老爷”。</w:t>
      </w:r>
    </w:p>
    <w:p>
      <w:pPr>
        <w:pStyle w:val="Normal"/>
        <w:rPr/>
      </w:pPr>
      <w:r>
        <w:rPr/>
        <w:t>请各位回过头来看地上，这个地面上是放大了的麻将牌。宁波是个靠海的城市，航海业发达，所以麻将中的许多术语於航海有关：索</w:t>
      </w:r>
      <w:r>
        <w:rPr/>
        <w:t>(</w:t>
      </w:r>
      <w:r>
        <w:rPr/>
        <w:t>北方念条</w:t>
      </w:r>
      <w:r>
        <w:rPr/>
        <w:t>)</w:t>
      </w:r>
      <w:r>
        <w:rPr/>
        <w:t>，象征船的缆绳和渔网</w:t>
      </w:r>
      <w:r>
        <w:rPr/>
        <w:t>;“</w:t>
      </w:r>
      <w:r>
        <w:rPr/>
        <w:t>筒”</w:t>
      </w:r>
      <w:r>
        <w:rPr/>
        <w:t>(</w:t>
      </w:r>
      <w:r>
        <w:rPr/>
        <w:t>北方念作饼</w:t>
      </w:r>
      <w:r>
        <w:rPr/>
        <w:t>)</w:t>
      </w:r>
      <w:r>
        <w:rPr/>
        <w:t>，象征船上的盛水桶</w:t>
      </w:r>
      <w:r>
        <w:rPr/>
        <w:t>;</w:t>
      </w:r>
      <w:r>
        <w:rPr/>
        <w:t>万，象征船家对财富的渴望</w:t>
      </w:r>
      <w:r>
        <w:rPr/>
        <w:t>;</w:t>
      </w:r>
      <w:r>
        <w:rPr/>
        <w:t>风则为出海的风向等等。</w:t>
      </w:r>
    </w:p>
    <w:p>
      <w:pPr>
        <w:pStyle w:val="Normal"/>
        <w:rPr/>
      </w:pPr>
      <w:r>
        <w:rPr/>
        <w:t>现在我们看到的三个铜像，讲的是陈鱼门和一个英国人，一个日本人在打麻将，不管是不是麻将爱好者，应该都能看出这是一个三缺一的情况，有兴趣的朋友可以坐下来跟他们拍个合照。旁边有一幅对联“筒来索去尤半日，参横月落不曾知”。非常诙谐的刻画了打麻将者的模样和心态。</w:t>
      </w:r>
    </w:p>
    <w:p>
      <w:pPr>
        <w:pStyle w:val="Normal"/>
        <w:rPr/>
      </w:pPr>
      <w:r>
        <w:rPr/>
        <w:t>花轿厅</w:t>
      </w:r>
    </w:p>
    <w:p>
      <w:pPr>
        <w:pStyle w:val="Normal"/>
        <w:rPr/>
      </w:pPr>
      <w:r>
        <w:rPr/>
        <w:t>各位游客，现在我们来到的这个展厅，主要陈列的是宁波独有的、专供浙东姑娘出嫁用的花轿——万工轿。所谓“万工轿”，就是说要花一万工劳动力才能做成的轿子，包括木工、雕花工、油漆工等等，绝对算得上劳动力密集、精雕细琢，甚至可以说是奢华了。关于宁波姑娘出嫁用如此高等级的轿子的原因，还涉及到一个故事。据说南宋小康王赵构逃难时路过宁波，宁波西乡的一位姑娘救了他。赵构跟姑娘说，等我过了这个难关，回到宫里，我就派人来迎娶你。后来赵构安定下来后，命人来宁波找这位姑娘，可是怎么都找不到。于是，他便下令说，凡是浙东姑娘出嫁，均可使用公主才能戴的凤冠霞帔、坐公主才可享受的花轿，所以宁波的新娘花轿，才有了如此的奢华。</w:t>
      </w:r>
    </w:p>
    <w:p>
      <w:pPr>
        <w:pStyle w:val="Normal"/>
        <w:rPr/>
      </w:pPr>
      <w:r>
        <w:rPr/>
        <w:t>在这里，值得一提的是，这万工轿并不是家里有姑娘出嫁就去特地制作的，如果是这样，这花轿可要泛滥成灾了。有商人看好花轿的市场行情和经济效益，于是专门制作并用来出租赚钱，就跟现在的婚庆公司出租高档车子做婚车有异曲同工之妙。</w:t>
      </w:r>
      <w:r>
        <w:rPr/>
        <w:t>20__</w:t>
      </w:r>
      <w:r>
        <w:rPr/>
        <w:t>年，天一阁的这个万工轿，被国家博物馆借去作专门的展出，为此，还给花轿买了不少的保险。现在的上海博物馆、浙江博物馆所陈列展出的最好的花轿也都是宁波产。</w:t>
      </w:r>
    </w:p>
    <w:p>
      <w:pPr>
        <w:pStyle w:val="Normal"/>
        <w:rPr/>
      </w:pPr>
      <w:r>
        <w:rPr/>
        <w:t>秦氏支祠</w:t>
      </w:r>
    </w:p>
    <w:p>
      <w:pPr>
        <w:pStyle w:val="Normal"/>
        <w:rPr/>
      </w:pPr>
      <w:r>
        <w:rPr/>
        <w:t>给为游客，现在我们来到的地方是秦氏支祠。这个建筑融合了木雕、砖雕、贴金、拷作等民间工艺于一体，具有与众不同的宁波地方风格。为什么要称为支祠呢</w:t>
      </w:r>
      <w:r>
        <w:rPr/>
        <w:t>?</w:t>
      </w:r>
      <w:r>
        <w:rPr/>
        <w:t>那是因为建这个地方的主人秦君安是偏房所生，在一年一度的祭祀大典上，遭到族人的鄙视，他在家族中的身份地位无法提高，于是他赌气，召集了宁波的能工巧匠，花费</w:t>
      </w:r>
      <w:r>
        <w:rPr/>
        <w:t>20</w:t>
      </w:r>
      <w:r>
        <w:rPr/>
        <w:t>余万两姻缘，建造了这个祠堂，命名为“秦氏支祠”。</w:t>
      </w:r>
    </w:p>
    <w:p>
      <w:pPr>
        <w:pStyle w:val="Normal"/>
        <w:rPr/>
      </w:pPr>
      <w:r>
        <w:rPr/>
        <w:t>秦氏支祠的这个戏台，是整幢建筑最华丽的部分。戏台的屋顶由十六个斗拱承托，戏台的藻井由千百块经过精雕细刻的板榫搭接而成，尤其是朱金木雕更让整座戏台变得金碧辉煌，被行家推为浙东第一。请大家抬头看一下戏台的顶部，是盘旋上升的，就像个大号的扩音喇叭，这就是演员在戏台唱戏不需要麦克风，也能让大家清晰的听到的原因，叫人不得佩服古时候人的聪明才智和独具匠心。</w:t>
      </w:r>
    </w:p>
    <w:p>
      <w:pPr>
        <w:pStyle w:val="Normal"/>
        <w:rPr/>
      </w:pPr>
      <w:r>
        <w:rPr/>
        <w:t>南园、水北阁</w:t>
      </w:r>
    </w:p>
    <w:p>
      <w:pPr>
        <w:pStyle w:val="Normal"/>
        <w:rPr/>
      </w:pPr>
      <w:r>
        <w:rPr/>
        <w:t>各位游客，现在我们来到的是位于天一阁藏书楼之南的南园，该园占地</w:t>
      </w:r>
      <w:r>
        <w:rPr/>
        <w:t>3400</w:t>
      </w:r>
      <w:r>
        <w:rPr/>
        <w:t>平方米，是天一阁一期扩建工程的重要组成部分。在这里我们主要看的是水北阁。水北阁原是清代宁波藏书家徐时栋的藏书楼，原址在西门外亨六享，清代末期藏书散掉后，徐氏后裔住在里面。</w:t>
      </w:r>
      <w:r>
        <w:rPr/>
        <w:t>1993</w:t>
      </w:r>
      <w:r>
        <w:rPr/>
        <w:t>年，因宁波旧城改造，为更好地保护水北阁，宁波市政府决定将水北阁迁移至天一阁博物馆内。在天一阁古建筑公司的精心施工下，水北阁及徐氏旧居于</w:t>
      </w:r>
      <w:r>
        <w:rPr/>
        <w:t>1996</w:t>
      </w:r>
      <w:r>
        <w:rPr/>
        <w:t>年在天一阁南园按原貌恢复。</w:t>
      </w:r>
      <w:r>
        <w:rPr/>
        <w:t>1999</w:t>
      </w:r>
      <w:r>
        <w:rPr/>
        <w:t>年开始，称为专门收藏新编地方志的“中国地方志珍藏馆”。</w:t>
      </w:r>
    </w:p>
    <w:p>
      <w:pPr>
        <w:pStyle w:val="Normal"/>
        <w:rPr/>
      </w:pPr>
      <w:r>
        <w:rPr/>
        <w:t>司马第</w:t>
      </w:r>
    </w:p>
    <w:p>
      <w:pPr>
        <w:pStyle w:val="Normal"/>
        <w:rPr/>
      </w:pPr>
      <w:r>
        <w:rPr/>
        <w:t>各位游客，现在我们来到的是司马第。这里原来是范家最早的大门，因此上面悬挂了“司马第”的匾额。司马是古代时的官名，是兵事类的，范钦官至兵部右侍郎，以司马代称，他的府第也就称作司马第了。范家原先的“司马第”大门在很早的时候就已经不存在了，现在的这个，是在</w:t>
      </w:r>
      <w:r>
        <w:rPr/>
        <w:t>1996</w:t>
      </w:r>
      <w:r>
        <w:rPr/>
        <w:t>年于原址上重新建造的。门口的</w:t>
      </w:r>
      <w:r>
        <w:rPr/>
        <w:t>8</w:t>
      </w:r>
      <w:r>
        <w:rPr/>
        <w:t>根旗杆石是明代的原物。门前的这个对联，是清代嘉兴人，曾任宁波府教授的冯登府所写。</w:t>
      </w:r>
    </w:p>
    <w:p>
      <w:pPr>
        <w:pStyle w:val="Normal"/>
        <w:widowControl/>
        <w:bidi w:val="0"/>
        <w:spacing w:before="180" w:after="180"/>
        <w:jc w:val="left"/>
        <w:rPr/>
      </w:pPr>
      <w:r>
        <w:rPr/>
        <w:t>好了，各位游客，天一阁博物馆的游览，到这里就结束了，我们从这个门出去就又回到了东明草堂，旁边便是刚才我们进来的西大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