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土建工程管理工作计划"/>
      <w:r>
        <w:rPr/>
        <w:t>2023</w:t>
      </w:r>
      <w:r>
        <w:rPr/>
        <w:t>年度土建工程管理工作计划</w:t>
      </w:r>
      <w:bookmarkEnd w:id="0"/>
    </w:p>
    <w:p>
      <w:pPr>
        <w:pStyle w:val="Normal"/>
        <w:widowControl/>
        <w:bidi w:val="0"/>
        <w:spacing w:before="180" w:after="180"/>
        <w:jc w:val="left"/>
        <w:rPr/>
      </w:pPr>
      <w:r>
        <w:rPr/>
        <w:t>过去的一年，在</w:t>
      </w:r>
      <w:r>
        <w:rPr/>
        <w:t>xx</w:t>
      </w:r>
      <w:r>
        <w:rPr/>
        <w:t>项目部中担任</w:t>
      </w:r>
      <w:r>
        <w:rPr/>
        <w:t>4</w:t>
      </w:r>
      <w:r>
        <w:rPr/>
        <w:t>号楼负责人的职务。在这里，首先感谢公司及项目部的各位领导和同事的支持，给予了我能够展现人生价值的一个平台。就我本人的工作性质而言，虽然我们是地产公司，但从事的工作主要还是在施工现场，所以我就以施工现场的角度对今年的工作做以计划。在这个项目中，我的主要职责是负责施工现场土建工程管理，监督土建项目的现场施工进度和施工质量，控制土建项目施工成本，进行施工安全检查，协调现场土建相关单位人员进行的项目管理。协助工程项目经理、工程技术部做好本专业工程项目的前期运作，参与土建工程对投标单位进行土建方面的现场答疑，协助工程技术部进行本专业的工程技术管理工作，并配合其他工程师的工作，在前期施工准备过程中参与图纸会审、设计交底工作，负责交底记录整理、签认和发放。在施工过程中督促和协助监理控制工程进度、质量，负责编制本专业施工进度计划，并负责编制本专业主要设备、材料计划，并对已完成的本专业工程进度进行评定，协调各施工单位，处理现场有关专业问题，跟踪施工过程，现场巡视、落实、监督整改方案的执行情况。在工程验收中配合工程的竣工验收。过去一年的工作中，在项目部同事的关心帮助下，使我工作上有了很大的进步，在今年的施工中，</w:t>
      </w:r>
      <w:r>
        <w:rPr/>
        <w:t>6</w:t>
      </w:r>
      <w:r>
        <w:rPr/>
        <w:t>月份完成了主体结构的封顶，随后的施工中，完成了砌体及二次结构的施工，屋面各分项工程的施工，室内抹灰及外墙保温工程的大面积施工，地下室土方回填，地幅热及垫层施工，门窗安装施工，楼内上下水及消防管道的施工等等工作，在整个小区的全面施工中配合</w:t>
      </w:r>
      <w:r>
        <w:rPr/>
        <w:t>3</w:t>
      </w:r>
      <w:r>
        <w:rPr/>
        <w:t>号楼交工，</w:t>
      </w:r>
      <w:r>
        <w:rPr/>
        <w:t>2</w:t>
      </w:r>
      <w:r>
        <w:rPr/>
        <w:t>号楼主体施工，锅炉房及其它室外配套工程和</w:t>
      </w:r>
      <w:r>
        <w:rPr/>
        <w:t>5</w:t>
      </w:r>
      <w:r>
        <w:rPr/>
        <w:t>号楼的前期工作，在</w:t>
      </w:r>
      <w:r>
        <w:rPr/>
        <w:t>7</w:t>
      </w:r>
      <w:r>
        <w:rPr/>
        <w:t>月份</w:t>
      </w:r>
      <w:r>
        <w:rPr/>
        <w:t>4</w:t>
      </w:r>
      <w:r>
        <w:rPr/>
        <w:t>号楼并通过的市级文明工地的验收。所有这些工作，都离不开项目部全体员工的共同努力。当然成绩只代表过去，在以后的工作中我会加倍努力，争取做的更好</w:t>
      </w:r>
      <w:r>
        <w:rPr/>
        <w:t>;</w:t>
      </w:r>
      <w:r>
        <w:rPr/>
        <w:t>下面就我个人的理解简单归纳以下几点，请领导指正：一、工作的务实性其实在一个人的发展过程中，可能错过很多次腾飞的机遇，但脚踏实地地走好每一步却显得尤为重要。当一年的辛勤工作过去的时候，善于反思和计划更有利于每一个人迎接新一年的起步。有人曾经说过，“科学的东西来不得半点虚伪和骄傲”。在工程中，特别是对待特殊结构工程或高层建筑，技术含量较高，这就要求我们工程管理人员对待施工中的点点滴滴工作不能人浮于事，做老好人，畏于不正之风，而要以踏实、严谨的态度对待工作，实事求是的做好每一道工序的交接检查，抓好过程的控制，对新技术、新材料、新工艺要善于学习，已经有经验的工艺更要精益求精，因为技术在不断进步更新，只有通过不断地学习，辅以求精务实，脚踏实地的作风，方能胜任自己的工作岗位。二、工作中的预见性对于建筑施工人员来说，预见性很重要，这就要求我们管理人员必须要吃透图纸及有关的图集和规范，对施工中可能出现的一些工序及设计问题要有预见性，不能摸着石头过河，走一步算一步。对材料的计划和劳动力的安排也是一样，要提前做好各项准备工作，才能在施工中顺利完成各项施工任务。三、工作中团队的合作俗话说：“独木不成林，同心可断金”，在工作中，我和领导及同事及时勾通工作中存在的问题，并及时进行处理，互相配合未完成工作中出现的各种疑难问题，顺利地完成了施工任务。我觉得，在我们公司和项目部各位领导的带领下，在我们员工们共同的配合中，没有我们完不成的施工任务。四、工作中的成就感怎样才能将一个建筑做成精品，这就是考验我们的责任心。作为房地产行业更应该在低碳环保、节能减排建筑上做更多的尝试。其实每一次付出，每一次成就，又是一次新的起点和开始，每一次当自己走进已建成的小区时，总会有人问起：哎，怎么好久没有见到你</w:t>
      </w:r>
      <w:r>
        <w:rPr/>
        <w:t>?</w:t>
      </w:r>
      <w:r>
        <w:rPr/>
        <w:t>我的回答是：当第一次见到你，是因为我们正在为你们建新居</w:t>
      </w:r>
      <w:r>
        <w:rPr/>
        <w:t>;</w:t>
      </w:r>
      <w:r>
        <w:rPr/>
        <w:t>当你们搬进新家的时候看不见我们，那是因为此时我们又在为更多的人修建新家，这就是我们的行业特征。五、工作中的不足在今后的工作中，我将发扬成绩，克服不足，朝着以下几个方向努力：</w:t>
      </w:r>
      <w:r>
        <w:rPr/>
        <w:t>1</w:t>
      </w:r>
      <w:r>
        <w:rPr/>
        <w:t>、学无止镜，时代的发展瞬息万变，各种学科知识日新月异。我将坚持不懈地努力学习各种建筑理论知识，并用于指导实践，以便更好的把握建筑、规划的发展规律和发展趋势，适应行业发展的需要。</w:t>
      </w:r>
      <w:r>
        <w:rPr/>
        <w:t>2</w:t>
      </w:r>
      <w:r>
        <w:rPr/>
        <w:t>、熟练的掌握各种专业知识和技能。施工阶段完成后，认真做好结算工作、交接工作，遵守管理的模式化工作。我将通过多走一步、多看一眼、多问一句来不断的提高自己的各项业务技能，加强经验计划，多发表一些有益于公司大局和用户见解，实现“安得广厦千万间”的宏伟理想。</w:t>
      </w:r>
      <w:r>
        <w:rPr/>
        <w:t>3</w:t>
      </w:r>
      <w:r>
        <w:rPr/>
        <w:t>、“学精于勤而荒于嬉，行成于思而毁于随”，实践是不断取得进步的基础。我要通过实践不断的锻炼自己的胆识和魄力，提高自己解决实际问题的能力，并在实践的过程中慢慢克服急躁情绪，积极、热情、稳妥的对待每一件工作。总之，在这一年时间里，是我全面施展的一年，全面提高的一年，全面计划的一年，是有感性向理性转变的一年，是走向更加成熟的一年，也是我很充实的一年。六、几点意见对公司的几点建议：推进工程质量安全管理，提高建筑产品档次，完善招投标措施，，加强优选素质较高的长期合作供货和分承包商，培养优秀员工，建立激励机制，为员工创造更好的工作和发展平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