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的工作评语"/>
      <w:r>
        <w:rPr/>
        <w:t>领导对下属的工作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3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