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舟共济共战疫情初中优秀作文_同舟共济共战疫情观后感精选"/>
      <w:r>
        <w:rPr/>
        <w:t>同舟共济共战疫情初中优秀作文</w:t>
      </w:r>
      <w:r>
        <w:rPr/>
        <w:t>_</w:t>
      </w:r>
      <w:r>
        <w:rPr/>
        <w:t>同舟共济共战疫情观后感精选</w:t>
      </w:r>
      <w:bookmarkEnd w:id="0"/>
    </w:p>
    <w:p>
      <w:pPr>
        <w:pStyle w:val="Normal"/>
        <w:rPr/>
      </w:pPr>
      <w:r>
        <w:rPr/>
        <w:t>习惯了宅在家中千篇一律的生活，突然“空降”的线上课程打了我个措手不及，尤其当看到课表上还有体育课，更是让我“丈二和尚摸不着头脑”，线上怎么上体育课</w:t>
      </w:r>
      <w:r>
        <w:rPr/>
        <w:t>?</w:t>
      </w:r>
      <w:r>
        <w:rPr/>
        <w:t>难不成几百人视频通话</w:t>
      </w:r>
      <w:r>
        <w:rPr/>
        <w:t>?</w:t>
      </w:r>
    </w:p>
    <w:p>
      <w:pPr>
        <w:pStyle w:val="Normal"/>
        <w:rPr/>
      </w:pPr>
      <w:r>
        <w:rPr/>
        <w:t>答案在第一节体育课上揭晓：老师竟然要求把各个动作的练习过程拍照上传</w:t>
      </w:r>
      <w:r>
        <w:rPr/>
        <w:t>!</w:t>
      </w:r>
      <w:r>
        <w:rPr/>
        <w:t>我大吃一惊，心中既不想将自己照片公之于众，又不愿违背老师的意愿，只得坐在原地静观其变。“一分钟……五分钟……十分钟……”转眼体育课即将过半，但发照片的同学只有寥寥数人，叫苦的消息反而占了大半，老师似乎知道我们心思似的，在要求后面补了一句：不上传按旷课处理。顿时，手机群里的各式无法拍照的理由被纷纷打住。</w:t>
      </w:r>
    </w:p>
    <w:p>
      <w:pPr>
        <w:pStyle w:val="Normal"/>
        <w:rPr/>
      </w:pPr>
      <w:r>
        <w:rPr/>
        <w:t>经过反复思量，我勉强决定上传照片，可我总不能自拍吧</w:t>
      </w:r>
      <w:r>
        <w:rPr/>
        <w:t>!</w:t>
      </w:r>
      <w:r>
        <w:rPr/>
        <w:t>拍摄工作自然而然地落到了外公外婆的身上。我走出房间，试探性地说明了情况，出乎意料，外公外婆十分爽快地答应了。他们还默契地进行了分工，外婆负责拍照，外公负责动作指导。我拖出瑜伽垫往地上一扔，换上运动鞋，把鞋带系了又拆，拆了又系，来回数遍，见外公外婆没有丝毫动摇，我只好开始。</w:t>
      </w:r>
    </w:p>
    <w:p>
      <w:pPr>
        <w:pStyle w:val="Normal"/>
        <w:rPr/>
      </w:pPr>
      <w:r>
        <w:rPr/>
        <w:t>经过了一天的网课，我早已身心俱疲，现在半路又杀出来体育课，简直雪上加霜。本想摆个姿势交差了事，谁知碰上了“较真”的外公和“认真”的外婆，任凭我百般说理，依然毫无效果，偏要让我掌握动作要领，不折不扣地完成规定动作。我拗不过外公，再加上外婆也在一旁“帮腔”，我只得“举手投降”。才开始一分钟，耳边便传来了外公的声音“你这个姿势可不标准啊</w:t>
      </w:r>
      <w:r>
        <w:rPr/>
        <w:t>!”</w:t>
      </w:r>
      <w:r>
        <w:rPr/>
        <w:t>一边说一边抬起他的腿，“你看，要到这个高度，你一个小伙子不会连我都不如吧。”我听后满脸苦笑，看了看外公的标准动作，再看看我的动作，心中长叹一声，只能硬着头皮照着做。也真是奇怪，我刚完成一组动作，另一组又接踵而至，丝毫不给我喘息的机会，抬头一看时间才过了十五分钟，分明是齐心协力一起整我啊</w:t>
      </w:r>
      <w:r>
        <w:rPr/>
        <w:t>!</w:t>
      </w:r>
      <w:r>
        <w:rPr/>
        <w:t>不知过了多久，终于等来了中场休息时间，我兴冲冲地问外婆拍摄得怎么样了，可拿来一看只有几张可怜的照片在向我招手。“哎……”我满脸窘态，“又不是艺术照，要求何必那么高呢，重点在动作，不是追求艺术效果。”外婆依旧我行我素：“你就坚持下嘛，多做几组也不是什么坏事。”于是外婆开始对着我转圈拍摄，又是更换角度又是调整光线，到最后我干脆一言不发，埋头连续做了三组动作，抬头一看挂钟，离下课只剩下五分钟了，我实在是没力气了，整个人趴在垫子上喘着粗气，满脸期待地看向外婆，“拍好……了吗”“好吧，就这样吧</w:t>
      </w:r>
      <w:r>
        <w:rPr/>
        <w:t>!”</w:t>
      </w:r>
      <w:r>
        <w:rPr/>
        <w:t>我长舒一口气“谢天谢地，总算结束了。”刚想拿过手机上传照片结束这一切，外婆却把手往后一缩，“别急，我来帮你编辑一下再发也不迟，那么多人瞧着当然要美化下图片</w:t>
      </w:r>
      <w:r>
        <w:rPr/>
        <w:t>!”</w:t>
      </w:r>
      <w:r>
        <w:rPr/>
        <w:t>我瞠目结舌，往瑜伽垫上一趴，任外婆摆布……不知道为什么，我感觉到一种运动后的惬意和交完作业的满足感</w:t>
      </w:r>
      <w:r>
        <w:rPr/>
        <w:t>!</w:t>
      </w:r>
      <w:r>
        <w:rPr/>
        <w:t>幸亏外公外婆一直陪伴在我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肆虐，但家人的陪伴让我感到了不一样的温暖和满足，外公和外婆的执着何尝不是一种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